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Опубликовано: </w:t>
      </w:r>
      <w:r>
        <w:rPr/>
        <w:t>Великие реки и мировые цивилизации. Материалы Международной научной конференции 7-9 сентября 2006 г. К 450-летию со дня основания астрахани. Астрахань, издательский дом «Астраханский университет», 2006. С. 22-28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ЕСТОПОЛОЖЕНИЕ и НАСЕЛЕНИЕ городА Саксин</w:t>
      </w:r>
    </w:p>
    <w:p>
      <w:pPr>
        <w:pStyle w:val="Normal"/>
        <w:ind w:firstLine="720"/>
        <w:jc w:val="center"/>
        <w:rPr>
          <w:rFonts w:ascii="Arial Cyr;Times New Roman" w:hAnsi="Arial Cyr;Times New Roman" w:cs="Arial Cyr;Times New Roman"/>
          <w:sz w:val="28"/>
        </w:rPr>
      </w:pPr>
      <w:r>
        <w:rPr>
          <w:rFonts w:cs="Arial Cyr;Times New Roman" w:ascii="Arial Cyr;Times New Roman" w:hAnsi="Arial Cyr;Times New Roman"/>
          <w:sz w:val="28"/>
        </w:rPr>
        <w:t>Д.В.Васильев</w:t>
      </w:r>
    </w:p>
    <w:p>
      <w:pPr>
        <w:pStyle w:val="Normal"/>
        <w:ind w:firstLine="720"/>
        <w:jc w:val="center"/>
        <w:rPr>
          <w:rFonts w:ascii="Arial Cyr;Times New Roman" w:hAnsi="Arial Cyr;Times New Roman" w:cs="Arial Cyr;Times New Roman"/>
          <w:sz w:val="28"/>
        </w:rPr>
      </w:pPr>
      <w:r>
        <w:rPr>
          <w:rFonts w:cs="Arial Cyr;Times New Roman" w:ascii="Arial Cyr;Times New Roman" w:hAnsi="Arial Cyr;Times New Roman"/>
          <w:sz w:val="28"/>
        </w:rPr>
        <w:t>(Астраханский государственный университет)</w:t>
      </w:r>
    </w:p>
    <w:p>
      <w:pPr>
        <w:pStyle w:val="Normal"/>
        <w:ind w:firstLine="720"/>
        <w:jc w:val="center"/>
        <w:rPr>
          <w:rFonts w:ascii="Arial Cyr;Times New Roman" w:hAnsi="Arial Cyr;Times New Roman" w:cs="Arial Cyr;Times New Roman"/>
          <w:sz w:val="28"/>
        </w:rPr>
      </w:pPr>
      <w:r>
        <w:rPr>
          <w:rFonts w:cs="Arial Cyr;Times New Roman" w:ascii="Arial Cyr;Times New Roman" w:hAnsi="Arial Cyr;Times New Roman"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Самосдельское городище располагается в дельте реки Волги. Значительная коллекция керамического материала, собранная на территории городища и относящаяся к периоду </w:t>
      </w:r>
      <w:r>
        <w:rPr>
          <w:lang w:val="en-US"/>
        </w:rPr>
        <w:t xml:space="preserve">IX-X </w:t>
      </w:r>
      <w:r>
        <w:rPr/>
        <w:t>вв. позволила в своё время возбудить интерес к данному памятнику и сделать предположение о наличии на нём слоёв хазарского времени</w:t>
      </w:r>
      <w:r>
        <w:rPr>
          <w:rStyle w:val="FootnoteCharacters"/>
          <w:rStyle w:val="FootnoteAnchor"/>
        </w:rPr>
        <w:footnoteReference w:id="2"/>
      </w:r>
      <w:r>
        <w:rPr/>
        <w:t>. Планиграфия городища такова: центральная часть – островная – находится на древнем острове, окружённом пересохшими рукавами Волги на современном правом берегу реки. К ней примыкает правобережная часть городища, также расположенная на правом берегу современного русла, но отделённая от древнего острова пересохшей протокой. Общая площадь памятника, известная на данный момент, составляет около 2 квадратных километров</w:t>
      </w:r>
      <w:r>
        <w:rPr>
          <w:rStyle w:val="FootnoteCharacters"/>
          <w:rStyle w:val="FootnoteAnchor"/>
        </w:rPr>
        <w:footnoteReference w:id="3"/>
      </w:r>
      <w:r>
        <w:rPr/>
        <w:t>. Средняя мощность культурного слоя на городище составляет около 2-3 метр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последние годы (2000-2006) исследования на Самосдельском городище проводятся под руководством Э.Д. Зиливинской, Т.Ю. Гречкиной и Д.В. Васильева. Комплексные исследования, проведённые за это время на раскопе площадью около 400 кв. метров, а также по всей предполагаемой территории городища, позволили лучше оценить масштабы памятника, выявить непрерывность существования и развития города</w:t>
      </w:r>
      <w:r>
        <w:rPr>
          <w:lang w:val="en-US"/>
        </w:rPr>
        <w:t>,</w:t>
      </w:r>
      <w:r>
        <w:rPr/>
        <w:t xml:space="preserve"> по крайней мере</w:t>
      </w:r>
      <w:r>
        <w:rPr>
          <w:lang w:val="en-US"/>
        </w:rPr>
        <w:t>,</w:t>
      </w:r>
      <w:r>
        <w:rPr/>
        <w:t xml:space="preserve"> с </w:t>
      </w:r>
      <w:r>
        <w:rPr>
          <w:lang w:val="en-US"/>
        </w:rPr>
        <w:t>IX</w:t>
      </w:r>
      <w:r>
        <w:rPr/>
        <w:t xml:space="preserve"> века по </w:t>
      </w:r>
      <w:r>
        <w:rPr>
          <w:lang w:val="en-US"/>
        </w:rPr>
        <w:t>XIV</w:t>
      </w:r>
      <w:r>
        <w:rPr/>
        <w:t xml:space="preserve">. За это время удалось впервые на территории Нижнего Поволжья обнаружить подстилающие слои под золотоордынским культурным слоем. </w:t>
      </w:r>
    </w:p>
    <w:p>
      <w:pPr>
        <w:pStyle w:val="Normal"/>
        <w:ind w:firstLine="720"/>
        <w:jc w:val="both"/>
        <w:rPr/>
      </w:pPr>
      <w:r>
        <w:rPr/>
        <w:t xml:space="preserve">Специфика данного памятника такова, что основным датирующим материалом и материалом, который может дать культурную интерпретацию слоя, является керамика. Имеется значительное количество фрагментов бракованной поливной и неполивной красноглиняной керамики, что говорит о местном её производстве. На фоне хорошо выделяющегося компонента импортной керамики (в основном, поливной) – хорезмийской, закавказской, ширванской,  абсолютное большинство гончарной посуды из слоёв </w:t>
      </w:r>
      <w:r>
        <w:rPr>
          <w:lang w:val="en-US"/>
        </w:rPr>
        <w:t>X-XII</w:t>
      </w:r>
      <w:r>
        <w:rPr/>
        <w:t xml:space="preserve"> вв. составляет посуда булгарского производства – сделанная булгарскими мастерами непосредственно на месте. Столь значительные масштабы керамического производства позволяют говорить о тесных связях Самосдельского городища с Волжской Булгарией в </w:t>
      </w:r>
      <w:r>
        <w:rPr>
          <w:lang w:val="en-US"/>
        </w:rPr>
        <w:t>X-XII</w:t>
      </w:r>
      <w:r>
        <w:rPr/>
        <w:t xml:space="preserve"> вв., о большом булгарском компоненте среди населения городища в тот же период и, предположительно – о булгарской торгово-ремесленной фактории, существовавшей на этом месте в </w:t>
      </w:r>
      <w:r>
        <w:rPr>
          <w:lang w:val="en-US"/>
        </w:rPr>
        <w:t>X-XIII</w:t>
      </w:r>
      <w:r>
        <w:rPr/>
        <w:t xml:space="preserve"> вв. Эта фактория является самым южным из известных на настоящий момент пунктом волжско-булгарской экономической и политической экспансии. </w:t>
      </w:r>
    </w:p>
    <w:p>
      <w:pPr>
        <w:pStyle w:val="Normal"/>
        <w:ind w:firstLine="720"/>
        <w:jc w:val="both"/>
        <w:rPr/>
      </w:pPr>
      <w:r>
        <w:rPr/>
        <w:t>Комплекс лепной и доведённой на круге медленного вращения керамики отличается пышной орнаментацией. Подобного рода керамика имеет довольно широкие территориальные аналогии. В Восточной Европе мы её можем найти, прежде всего, среди материалов городищ Хазарии на Дону(в частности, в материалах Саркела), где она связывается исследователями с кочевническим компонентом населения</w:t>
      </w:r>
      <w:r>
        <w:rPr>
          <w:rStyle w:val="FootnoteCharacters"/>
          <w:rStyle w:val="FootnoteAnchor"/>
        </w:rPr>
        <w:footnoteReference w:id="4"/>
      </w:r>
      <w:r>
        <w:rPr/>
        <w:t>. Кроме этого, известна подобная керамика на так называемых "болотных" городищах Янгикентской группы, обнаруженных С.П. Толстовым в низовьях Сырдарьи</w:t>
      </w:r>
      <w:r>
        <w:rPr>
          <w:rStyle w:val="FootnoteCharacters"/>
          <w:rStyle w:val="FootnoteAnchor"/>
        </w:rPr>
        <w:footnoteReference w:id="5"/>
      </w:r>
      <w:r>
        <w:rPr/>
        <w:t>. Здесь в 1946 году Хорезмской экспедицией были обследованы городища Джанкент (Янгикент), Куюк-Кескен-кала и Большая Куюк-Кала. С.П. Толстов высказал мнение, которое продолжает бытовать и у большинства современных исследователей, о принадлежности «болотных городищ» огузам. Также отдельные формы керамики имеют прямые параллели с керамическим материалом Средней Сырдарьи (Отрар). Традиционно район Средней Сырдарьи принято считать областью, заселённой печенегами</w:t>
      </w:r>
      <w:r>
        <w:rPr>
          <w:rStyle w:val="FootnoteCharacters"/>
          <w:rStyle w:val="FootnoteAnchor"/>
        </w:rPr>
        <w:footnoteReference w:id="6"/>
      </w:r>
      <w:r>
        <w:rPr/>
        <w:t>. Оба этих мнения базируются на схожести керамического материала, обнаруженного на данных городищах, и керамикой огузо-печенежского круга из Восточной Европы.</w:t>
      </w:r>
    </w:p>
    <w:p>
      <w:pPr>
        <w:pStyle w:val="Normal"/>
        <w:ind w:firstLine="720"/>
        <w:jc w:val="both"/>
        <w:rPr/>
      </w:pPr>
      <w:r>
        <w:rPr/>
        <w:t xml:space="preserve">В отличие от кочевых компонентов огузского "мира", изученных сравнительно неплохо по курганным захоронениям, оседлость или полуоседлый образ жизни огузов лишь начинает изучаться. Вполне вероятно, что инфильтрация огузов в Низовья Сырдарьи и частичное вытеснение представителей джеты-асарской культуры с занимаемых территорий начались в </w:t>
      </w:r>
      <w:r>
        <w:rPr>
          <w:lang w:val="en-US"/>
        </w:rPr>
        <w:t>VIII</w:t>
      </w:r>
      <w:r>
        <w:rPr/>
        <w:t xml:space="preserve"> веке, причём эти процессы наложились на начало экологической катастрофы – усыхание Сырдарьи – приведшей к исчезновению части «болотных городищ». Часть населения этих городищ уходит в Хорезм (Кердер)</w:t>
      </w:r>
      <w:r>
        <w:rPr>
          <w:rStyle w:val="FootnoteCharacters"/>
          <w:rStyle w:val="FootnoteAnchor"/>
        </w:rPr>
        <w:footnoteReference w:id="7"/>
      </w:r>
      <w:r>
        <w:rPr/>
        <w:t xml:space="preserve">, а затем - дальше на Запад, часть остаётся на местах, подчинившись огузам. </w:t>
      </w:r>
    </w:p>
    <w:p>
      <w:pPr>
        <w:pStyle w:val="Normal"/>
        <w:ind w:right="0" w:hanging="0"/>
        <w:jc w:val="both"/>
        <w:rPr/>
      </w:pPr>
      <w:r>
        <w:rPr/>
        <w:t>Нами уже было выдвинуто предположение о возможности выделении в составе населения городища огузского компонента</w:t>
      </w:r>
      <w:r>
        <w:rPr>
          <w:rStyle w:val="FootnoteCharacters"/>
          <w:rStyle w:val="FootnoteAnchor"/>
        </w:rPr>
        <w:footnoteReference w:id="8"/>
      </w:r>
      <w:r>
        <w:rPr/>
        <w:t>. Существует интересное мнение, что именно огузо-печенеги составляли гарнизон города-крепости Саркел, защищавшей западные рубежи Хазарского каганата</w:t>
      </w:r>
      <w:r>
        <w:rPr>
          <w:rStyle w:val="FootnoteCharacters"/>
          <w:rStyle w:val="FootnoteAnchor"/>
        </w:rPr>
        <w:footnoteReference w:id="9"/>
      </w:r>
      <w:r>
        <w:rPr/>
        <w:t xml:space="preserve">. Из письма хазарского царя Иосифа министру эмира Кордовы Хасдаю ибн Шафруту известно о том, что его охраняет гвардия из хорезмийцев-мусульман. В связи с этим можно сделать предположение об огузской принадлежности так называемых ал-арсийа – гвардейцев хазарского царя. Это предположение объясняет пути проникновения огузов в дельту Волги в </w:t>
      </w:r>
      <w:r>
        <w:rPr>
          <w:lang w:val="en-US"/>
        </w:rPr>
        <w:t>X</w:t>
      </w:r>
      <w:r>
        <w:rPr/>
        <w:t xml:space="preserve"> веке. Оговоримся, однако, что М.А. Артамонов считал, что вопрос о происхождении ал-арсийа недостаточно разработан и соотносил этот этноним с аорсам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, не отрицая, однако, возможности найма хазарами на службу и кочевников - тюрок.</w:t>
      </w:r>
    </w:p>
    <w:p>
      <w:pPr>
        <w:pStyle w:val="Normal"/>
        <w:ind w:right="-1" w:firstLine="720"/>
        <w:jc w:val="both"/>
        <w:rPr/>
      </w:pPr>
      <w:r>
        <w:rPr/>
        <w:t>Известно, что огузы и хазары смогли найти общий язык и составить союз против печенегов, зажав бежавшие из Приаралья печенежские орды в клещи с запада и востока,</w:t>
      </w:r>
      <w:r>
        <w:rPr>
          <w:rStyle w:val="FootnoteCharacters"/>
          <w:rStyle w:val="FootnoteAnchor"/>
        </w:rPr>
        <w:footnoteReference w:id="11"/>
      </w:r>
      <w:r>
        <w:rPr/>
        <w:t xml:space="preserve"> поэтому понятно, от кого прежде всего могли охранять дельту Волги огузы. Мы можем связать огузский компонент населения городища Самосделка именно с этими наёмниками-огузами. Нам известен ещё ряд поселений огузов, расположенных по берегам рек и прикрывавших хазарскую столицу с севера и востока. </w:t>
      </w:r>
    </w:p>
    <w:p>
      <w:pPr>
        <w:pStyle w:val="Normal"/>
        <w:ind w:right="-1" w:firstLine="720"/>
        <w:jc w:val="both"/>
        <w:rPr/>
      </w:pPr>
      <w:r>
        <w:rPr/>
        <w:t>Почему же именно огузы, и почему не кочевые, а полуоседлые? Ведь присутствие огузов на Нижней Волге давно и хорошо проиллюстрировано многочисленными курганными захоронениями – как на левом берегу, в Заволжье, так и на правом. В.А. Иванов и Г.Н. Гарустович даже выдвинули предположение, что огузы смогли создать на правом берегу Волги своеобразный плацдарм ещё в хазарское время и совершали набеги на столичные регионы Хазарии</w:t>
      </w:r>
      <w:r>
        <w:rPr>
          <w:rStyle w:val="FootnoteCharacters"/>
          <w:rStyle w:val="FootnoteAnchor"/>
        </w:rPr>
        <w:footnoteReference w:id="12"/>
      </w:r>
      <w:r>
        <w:rPr/>
        <w:t xml:space="preserve">. Но, во-первых, в условиях дельты и поймы Волги невозможно вести полностью кочевое хозяйство с круглогодичным кочеванием. На примере материалов городища Самосделка мы можем говорить о том, что имеем дело не с кочевым, а именно с полукочевым населением, материальная культура которого очень близка культуре населения «болотных городищ» Нижней Сырдарьи. Во-вторых, нам известно, что многие так называемые «болотные городища» огузов Нижней Сырдарьи прекращают существование примерно в </w:t>
      </w:r>
      <w:r>
        <w:rPr>
          <w:lang w:val="en-US"/>
        </w:rPr>
        <w:t>VIII</w:t>
      </w:r>
      <w:r>
        <w:rPr/>
        <w:t xml:space="preserve"> веке в связи с усыханием русел Сырдарьи, на которых они располагались. Эта экологическая катастрофа заставила их переселяться южнее и западнее – в северный Хорезм, на Устюрт, и заставило, вероятно, искать новую родину в регионах со схожими природно-климатическими условиями, одним из которых и явилась дельта Волги.</w:t>
      </w:r>
    </w:p>
    <w:p>
      <w:pPr>
        <w:pStyle w:val="Normal"/>
        <w:ind w:right="-1" w:firstLine="720"/>
        <w:jc w:val="both"/>
        <w:rPr/>
      </w:pPr>
      <w:r>
        <w:rPr/>
        <w:t xml:space="preserve">Мы предполагаем, что после падения Хазарского каганата огузы продолжают населять город, но он, скорее всего, становится сезонным – уменьшается летом и увеличивается зимой за счёт кибиток кочевников, подкочёвывавших к нему. </w:t>
      </w:r>
    </w:p>
    <w:p>
      <w:pPr>
        <w:pStyle w:val="Normal"/>
        <w:ind w:right="-1" w:firstLine="720"/>
        <w:jc w:val="both"/>
        <w:rPr/>
      </w:pPr>
      <w:r>
        <w:rPr/>
        <w:t xml:space="preserve">Город, разросшийся и ставший более благоустроенным к </w:t>
      </w:r>
      <w:r>
        <w:rPr>
          <w:lang w:val="en-US"/>
        </w:rPr>
        <w:t>XI</w:t>
      </w:r>
      <w:r>
        <w:rPr/>
        <w:t xml:space="preserve"> веку, как можно видеть из результатов раскопок, можно предположительно соотнести с легендарным Саксином, о котором упоминает средневековый путешественник, купец и писатель Абу Хамид ал-Гарнати, называя его городом гузов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ind w:right="-1" w:firstLine="720"/>
        <w:jc w:val="both"/>
        <w:rPr/>
      </w:pPr>
      <w:r>
        <w:rPr/>
        <w:t>Есть довольно веские основания полагать, как пишет Г.А. Фёдоров-Давыдов со ссылкой на мнения М.И. Артамонова, Ф. Вестберга и Б.Н. Заходера, что Саксин – это часть восстановленного Итиля, последней столицы Хазарии. И сведения ал-Гарнати косвенно подтверждают эту точку зрения</w:t>
      </w:r>
      <w:r>
        <w:rPr>
          <w:rStyle w:val="FootnoteCharacters"/>
          <w:rStyle w:val="FootnoteAnchor"/>
        </w:rPr>
        <w:footnoteReference w:id="14"/>
      </w:r>
      <w:r>
        <w:rPr/>
        <w:t>. Ал-Гарнати сообщает, что в городе Саксин (Саджсин) «существует сорок племён гузов, каждое из которых обладает собственным эмиром. У них большие жилища; в каждом жилище громадная палатка, вмещающая сотню человек и укрытая войлоком». Тот же ал-Гарнати упоминает среди населения города ещё и булгар, сувар, хазар (вероятно, остатки населения, сохранившегося со времён Хазарского каганата). Причём, каждое из этих племён имело свою соборную мечеть и свой квартал.</w:t>
      </w:r>
      <w:r>
        <w:rPr>
          <w:rStyle w:val="FootnoteCharacters"/>
          <w:rStyle w:val="FootnoteAnchor"/>
        </w:rPr>
        <w:footnoteReference w:id="15"/>
      </w:r>
      <w:r>
        <w:rPr/>
        <w:t xml:space="preserve">  Кроме того, путешественник упоминает о «тысячах» купцов из Магриба и из других стран, которых он видел в Саксине, что говорит о значительных торговых связях Саксина и об их интенсивности. Да и сам ал-Гарнати, будучи купцом, приехал в Саксин по торговой надобности. По материалам раскопок последних лет мы можем с уверенностью сказать, что именно огузский и булгарский компоненты составляли основу населения Самосдельского городища </w:t>
      </w:r>
      <w:r>
        <w:rPr>
          <w:lang w:val="en-US"/>
        </w:rPr>
        <w:t>X-XIII</w:t>
      </w:r>
      <w:r>
        <w:rPr/>
        <w:t xml:space="preserve"> веков, что делает ещё более вероятной локализацию Саксина именно на месте Самосдельского городища.</w:t>
      </w:r>
    </w:p>
    <w:p>
      <w:pPr>
        <w:pStyle w:val="Normal"/>
        <w:ind w:right="-1" w:firstLine="720"/>
        <w:jc w:val="both"/>
        <w:rPr/>
      </w:pPr>
      <w:r>
        <w:rPr/>
        <w:t>Г.А. Фёдоров-Давыдов убедительно доказал местоположение Саксина на Нижней Волге, проанализировав многочисленные свидетельства восточных источников  о городе и одноимённой области</w:t>
      </w:r>
      <w:r>
        <w:rPr>
          <w:rStyle w:val="FootnoteCharacters"/>
          <w:rStyle w:val="FootnoteAnchor"/>
        </w:rPr>
        <w:footnoteReference w:id="16"/>
      </w:r>
      <w:r>
        <w:rPr/>
        <w:t xml:space="preserve">. Однако, он считал, что город Саксин перестал существовать задолго до монгольского нашествия, ещё в </w:t>
      </w:r>
      <w:r>
        <w:rPr>
          <w:lang w:val="en-US"/>
        </w:rPr>
        <w:t>XII</w:t>
      </w:r>
      <w:r>
        <w:rPr/>
        <w:t xml:space="preserve"> веке, передав лишь своё имя локальной группе половцев, кочевавших в Нижнем Поволжье</w:t>
      </w:r>
      <w:r>
        <w:rPr>
          <w:rStyle w:val="FootnoteCharacters"/>
          <w:rStyle w:val="FootnoteAnchor"/>
        </w:rPr>
        <w:footnoteReference w:id="17"/>
      </w:r>
      <w:r>
        <w:rPr/>
        <w:t xml:space="preserve">. Вопрос о локальной группе половцев, которую Г.А. Фёдоров-Давыдов выделил для Нижнего Поволжья и о характере хозяйства населения Нижней Волги в предмонгольское время требует отдельного тщательного исследования. </w:t>
      </w:r>
    </w:p>
    <w:p>
      <w:pPr>
        <w:pStyle w:val="Normal"/>
        <w:ind w:right="-1" w:firstLine="720"/>
        <w:jc w:val="both"/>
        <w:rPr/>
      </w:pPr>
      <w:r>
        <w:rPr/>
        <w:t>Проблему локализации Саксина М.И. Артамонов связывал с локализацией последней хазарской столицы, поскольку он тоже придерживался мнения о том, что Саксин – это восстановленный квартал Итиля</w:t>
      </w:r>
      <w:r>
        <w:rPr>
          <w:rStyle w:val="FootnoteCharacters"/>
          <w:rStyle w:val="FootnoteAnchor"/>
        </w:rPr>
        <w:footnoteReference w:id="18"/>
      </w:r>
      <w:r>
        <w:rPr/>
        <w:t>. Хазарскую столицу М.И. Артамонов предлагал искать в районе современного села Селитренного на левом берегу Ахтубы в Астраханской области</w:t>
      </w:r>
      <w:r>
        <w:rPr>
          <w:rStyle w:val="FootnoteCharacters"/>
          <w:rStyle w:val="FootnoteAnchor"/>
        </w:rPr>
        <w:footnoteReference w:id="19"/>
      </w:r>
      <w:r>
        <w:rPr/>
        <w:t xml:space="preserve">. Предполагаемое расположение города в окрестностях золотоордынского Селитренного городища позволяло связать в единую логическую схему преемственности столицы двух крупнейших степных государств. Г.А. Фёдоров-Давыдов отметил, что подобная традиция отождествления Саксина с Сараем впервые появилась в арабской литературе </w:t>
      </w:r>
      <w:r>
        <w:rPr>
          <w:lang w:val="en-US"/>
        </w:rPr>
        <w:t>XIV-XV</w:t>
      </w:r>
      <w:r>
        <w:rPr/>
        <w:t xml:space="preserve"> вв. Многие исследователи </w:t>
      </w:r>
      <w:r>
        <w:rPr>
          <w:lang w:val="en-US"/>
        </w:rPr>
        <w:t>XX</w:t>
      </w:r>
      <w:r>
        <w:rPr/>
        <w:t xml:space="preserve"> века были убеждены, что Сарай был построен рядом с Саксином или на его месте</w:t>
      </w:r>
      <w:r>
        <w:rPr>
          <w:rStyle w:val="FootnoteCharacters"/>
          <w:rStyle w:val="FootnoteAnchor"/>
        </w:rPr>
        <w:footnoteReference w:id="20"/>
      </w:r>
      <w:r>
        <w:rPr/>
        <w:t>. Эта версия вполне согласуется со свидетельством Рубрука о городе Суммеркенте, который располагался близ Сарая на Итиле и был окружён водой. Г.А. Фёдоров-Давыдов писал, что «эти свидетельства порождают представления о единой линии преемственности хазарского Итиля – гузского Саксина – золотоордынского Сарая»</w:t>
      </w:r>
      <w:r>
        <w:rPr>
          <w:rStyle w:val="FootnoteCharacters"/>
          <w:rStyle w:val="FootnoteAnchor"/>
        </w:rPr>
        <w:footnoteReference w:id="21"/>
      </w:r>
      <w:r>
        <w:rPr/>
        <w:t xml:space="preserve">. Однако, он тут же оговаривается, что до сих пор в районе Селитренного городища не найдено никаких свидетельств существования более древнего города, чем золотоордынская столица. </w:t>
      </w:r>
    </w:p>
    <w:p>
      <w:pPr>
        <w:pStyle w:val="Normal"/>
        <w:ind w:right="-1" w:firstLine="720"/>
        <w:jc w:val="both"/>
        <w:rPr/>
      </w:pPr>
      <w:r>
        <w:rPr/>
        <w:t>Единственным аргументом против этого может быть находка Л.Н. Гумилёвым фрагментов керамики хазарского времени в Волго-Ахтубинской пойме напротив Селитренного</w:t>
      </w:r>
      <w:r>
        <w:rPr>
          <w:rStyle w:val="FootnoteCharacters"/>
          <w:rStyle w:val="FootnoteAnchor"/>
        </w:rPr>
        <w:footnoteReference w:id="22"/>
      </w:r>
      <w:r>
        <w:rPr/>
        <w:t>. Однако, попытки автора отождествить местонахождение небольшого количества разрозненной керамики с остатками «смытого рекой» города выглядят довольно несерьёзно.</w:t>
      </w:r>
    </w:p>
    <w:p>
      <w:pPr>
        <w:pStyle w:val="Normal"/>
        <w:ind w:right="-1" w:firstLine="720"/>
        <w:jc w:val="both"/>
        <w:rPr>
          <w:lang w:val="ru-RU"/>
        </w:rPr>
      </w:pPr>
      <w:r>
        <w:rPr/>
        <w:t>На основании материалов раскопок 2004-2005 гг. мы можем утверждать, что на раскопе №1 на Самосдельском городище нами были обнаружены культурные отложения, относящиеся к хазарскому времени (</w:t>
      </w:r>
      <w:r>
        <w:rPr>
          <w:lang w:val="en-US"/>
        </w:rPr>
        <w:t>IX-X</w:t>
      </w:r>
      <w:r>
        <w:rPr/>
        <w:t xml:space="preserve"> вв.). Они характеризуются отсутствием лепной керамики с орнаментацией в «пышном» стиле, соотносимой нами с огузами, присутствием в комплексах большого количества красноглиняной гончарной болгарской посуды и лепной неорнаментированной посуды кострового обжига, а также наличием юртообразных и подпрямоугольных в плане заглублённых в землю жилищ. Всё это в комплексе весьма характерно для материалов городищ хазарского времени на Дону и на Северном Кавказе. Кроме того, материалы аэрофотосъёмки, выполненой в 2005 году, позволяют предположить наличие плохо различимых с поверхности остатков полностью разрушенной треугольной или ромбической кирпичной цитадели в центральной части городища. Таким образом, мы получили в своё распоряжение дополнительный аргумент в пользу локализации местоположения города Итиль в нижних, предматериковых, слоях Самосдельского городища. Однако, абсолютной уверенности в данном вопросе, разумеется, у нас нет и быть пока не может. Тем не менее, средние слои Самосдельского городища мы склонны связывать именно с остатками города Саксин. </w:t>
      </w:r>
    </w:p>
    <w:p>
      <w:pPr>
        <w:pStyle w:val="2"/>
        <w:rPr/>
      </w:pPr>
      <w:r>
        <w:rPr/>
        <w:t xml:space="preserve">Материальная культура саксин формировалась, судя по всему, на основе огузской и булгарской материальных культур. Это обстоятельство противоречит мнению Г.А. Фёдорова-Давыдова о распространении наименования «саксин» на какую-то группу половецкой общности. Огузы, населявшие Самосдельское городище в большинстве, судя по анализу пищевых остатков (костей животных, рыб и птиц) вели хозяйство, базировавшееся на придомном скотоводстве, рыболовстве и частично - охоте. Из злаков культивировалось, судя по остаткам зёрен, лишь просо – традиционная культура, характерная для всех кочевых и полукочевых народов. </w:t>
      </w:r>
    </w:p>
    <w:p>
      <w:pPr>
        <w:pStyle w:val="Normal"/>
        <w:ind w:right="-1" w:firstLine="720"/>
        <w:jc w:val="both"/>
        <w:rPr/>
      </w:pPr>
      <w:r>
        <w:rPr/>
        <w:t xml:space="preserve">В </w:t>
      </w:r>
      <w:r>
        <w:rPr>
          <w:lang w:val="en-US"/>
        </w:rPr>
        <w:t xml:space="preserve">XIII </w:t>
      </w:r>
      <w:r>
        <w:rPr/>
        <w:t>веке город захватывается монголами и разрушается. (Здесь уместно вспомнить слова Рубрука о городе Суммеркенте в дельте Волги: "При среднем рукаве (Волги) находится город по имени Суммеркент, не имеющий стен; но когда вода разливается, город окружается водой. Раньше, чем взять его, татары стояли под ним 8 лет. А жили в нём Аланы и Саррацины")</w:t>
      </w:r>
      <w:r>
        <w:rPr>
          <w:rStyle w:val="FootnoteCharacters"/>
          <w:rStyle w:val="FootnoteAnchor"/>
        </w:rPr>
        <w:footnoteReference w:id="23"/>
      </w:r>
      <w:r>
        <w:rPr/>
        <w:t>. Ордынское поселение на территории городища небольшое – оно занимает лишь островную часть</w:t>
      </w:r>
      <w:r>
        <w:rPr>
          <w:rStyle w:val="FootnoteCharacters"/>
          <w:rStyle w:val="FootnoteAnchor"/>
        </w:rPr>
        <w:footnoteReference w:id="24"/>
      </w:r>
      <w:r>
        <w:rPr/>
        <w:t xml:space="preserve">. Низовья Волги в </w:t>
      </w:r>
      <w:r>
        <w:rPr>
          <w:lang w:val="en-US"/>
        </w:rPr>
        <w:t>XIII</w:t>
      </w:r>
      <w:r>
        <w:rPr/>
        <w:t xml:space="preserve"> веке становятся столичным регионом нового государства – Золотой Орды, здесь возводятся новые величественные и многолюдные города, с которыми старый торговый центр не мог уже конкурировать. </w:t>
      </w:r>
    </w:p>
    <w:p>
      <w:pPr>
        <w:pStyle w:val="Normal"/>
        <w:ind w:right="-1" w:firstLine="720"/>
        <w:jc w:val="both"/>
        <w:rPr/>
      </w:pPr>
      <w:r>
        <w:rPr/>
        <w:t xml:space="preserve">Вероятно также, что сокращение площади поселения произошло вследствие подъёма уровня воды в Волге. В 30-х годах </w:t>
      </w:r>
      <w:r>
        <w:rPr>
          <w:lang w:val="en-US"/>
        </w:rPr>
        <w:t>XIV</w:t>
      </w:r>
      <w:r>
        <w:rPr/>
        <w:t xml:space="preserve"> века </w:t>
      </w:r>
      <w:r>
        <w:rPr>
          <w:lang w:val="en-US"/>
        </w:rPr>
        <w:t>произошло резкое и быстрое повышение уровня Каспийского моря, вероятно носившее характер катастрофы. Район городища оказался в прибрежной зоне дельты, особенно опасной в в период катастрофических нагонов. Природные катастрофы могли послужить причиной упадка поселения</w:t>
      </w:r>
      <w:r>
        <w:rPr>
          <w:rStyle w:val="FootnoteCharacters"/>
          <w:rStyle w:val="FootnoteAnchor"/>
          <w:lang w:val="en-US"/>
        </w:rPr>
        <w:footnoteReference w:id="25"/>
      </w:r>
      <w:r>
        <w:rPr>
          <w:lang w:val="en-US"/>
        </w:rPr>
        <w:t xml:space="preserve">. </w:t>
      </w:r>
      <w:r>
        <w:rPr/>
        <w:t xml:space="preserve">Самые поздние ордынские монеты в островной части городища относятся к началу </w:t>
      </w:r>
      <w:r>
        <w:rPr>
          <w:lang w:val="en-US"/>
        </w:rPr>
        <w:t>XIV</w:t>
      </w:r>
      <w:r>
        <w:rPr/>
        <w:t xml:space="preserve"> века.  Возможно, именно в это время жизнь на городище замирает. Наиболее вероятной причиной этого, по всей видимости, явилось  затопление  его территории, (об этом же говорит мощный слой окатанной керамики и ракушки), а в левобережной части городища, где была обнаружена монета хана Кильдибека, население оставалось до периода "Великой замятни", до  1360-х гг. Как писал в </w:t>
      </w:r>
      <w:r>
        <w:rPr>
          <w:lang w:val="en-US"/>
        </w:rPr>
        <w:t>XIV</w:t>
      </w:r>
      <w:r>
        <w:rPr/>
        <w:t xml:space="preserve"> веке Казвини, «Саксин в настоящее время затоплен; от него не осталось и следов, но вблизи существует теперь другой город – Сарай Берке – столица государя этой страны».</w:t>
      </w:r>
      <w:r>
        <w:rPr>
          <w:rStyle w:val="FootnoteCharacters"/>
          <w:rStyle w:val="FootnoteAnchor"/>
        </w:rPr>
        <w:footnoteReference w:id="26"/>
      </w:r>
    </w:p>
    <w:p>
      <w:pPr>
        <w:pStyle w:val="2"/>
        <w:rPr/>
      </w:pPr>
      <w:r>
        <w:rPr/>
        <w:t>Впрочем, подробная периодизация жизни города Саксин, выявление периодов его упадка и расцвета – дело будущего.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ьев Д.В. Памятник «Самосдельское городище» // Вопросы краеведения. Материалы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раеведческих чтений, посвящённых 50-летию победы советского народа в Великой Отечественной войне. Выпуск 4-5. Волгоград, 1998, С. 48-50; Васильев Д.В., Гречкина Т.Ю. Предварительные итоги изучения памятников домонгольского времени в дельте Волги // Культуры степей Евразии второй половины </w:t>
      </w:r>
      <w:r>
        <w:rPr>
          <w:lang w:val="en-US"/>
        </w:rPr>
        <w:t>I</w:t>
      </w:r>
      <w:r>
        <w:rPr/>
        <w:t xml:space="preserve"> тысячелетия н.э. (из истории костюма). Самара, 2000, С. 24-2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ечкина Т.Ю. Васильев Д.В. Предварительная хронология существования Самосдельского городища // </w:t>
      </w:r>
      <w:r>
        <w:rPr>
          <w:lang w:val="en-US"/>
        </w:rPr>
        <w:t>XV</w:t>
      </w:r>
      <w:r>
        <w:rPr/>
        <w:t xml:space="preserve"> Уральское археологическое совещание. Тезисы докладов международной научной конференции.. Оренбург, 2001, С. 156-15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тнёва С.А Керамика Саркела-Белой Вежи // МИА №75, С. 230-24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ов С.П. Города гузов // Советская этнография, 1947, №3, С. 57-6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ишев К.А., Байпаков К.М. Ерзакович Л.Б. Древний Отрар. Алма-Ата, 1972, С. 19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дкова А.В. Ток-Кала. Ташкент, 1964, С. 14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ьев Д.В., Гречкина Т.Ю., Зиливинская Э.Д. Исследования на Самосдельском городище (к вопросу об огузских древностях в дельте Волги) // Археология Урала и Поволжья: итоги и перспективы участия молодых исследователей в решении фундаментальных проблем ранней истории народов региона.  Йошкар-Ола, 2003, С. 134; </w:t>
      </w:r>
      <w:r>
        <w:rPr>
          <w:lang w:val="en-US"/>
        </w:rPr>
        <w:t>Vasil’ev D. Preliminary results of researches on Samosdelskoye site in connection with oguz problem // European Association of Archaeologists.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. Final program and abstracts.  S.-Petersburg, 2003, p. 2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амонов М.А. История хазар. СПб, 2001, С. 414, 419, 423-424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амонов М.А. История хазар. СПб, 2001, С. 553-55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Н. Гарустович, В.А. Иванов Огузы и печенеги в Евразийских степях. Уфа, 2001, С. 10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Н. Гарустович, В.А. Иванов Огузы и печенеги в Евразийских степях. Уфа, 2001, С. 107-108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-Гарнати о гузах, печенегах, хазарах и булгарах // Из глубины столетий. / Сост., вступ. статья и комм. Б.Л. Хамидуллина. Казань, 2000, С. 98-99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ёдоров-Давыдов Г.А. Кочевники Восточной Европы под властью золотоордынских ханов. М., 1966, С. 20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-Гарнати о гузах, печенегах, хазарах и булгарах // Из глубины столетий. / Сост., вступ. статья и комм. Б.Л. Хамидуллина. Казань, 2000, С. 98-99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ёдоров-Давыдов Г.А. Город  и область Саксин в </w:t>
      </w:r>
      <w:r>
        <w:rPr>
          <w:lang w:val="en-US"/>
        </w:rPr>
        <w:t>XII-XIV вв. //Древности Восточной Европы. МИА № 169, С. 253-26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ёдоров-Давыдов Г.А. Город  и область Саксин в </w:t>
      </w:r>
      <w:r>
        <w:rPr>
          <w:lang w:val="en-US"/>
        </w:rPr>
        <w:t>XII-XIV вв. //Древности Восточной Европы. МИА № 169, С. 260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амонов М.И. История хазар. СПб., 2001, С. 609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тамонов М.И. История хазар. СПб., 2001, С. 519-56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ёдоров-Давыдов Г.А. Город  и область Саксин в </w:t>
      </w:r>
      <w:r>
        <w:rPr>
          <w:lang w:val="en-US"/>
        </w:rPr>
        <w:t>XII-XIV вв. //Древности Восточной Европы. МИА № 169, С. 261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ёдоров-Давыдов Г.А. Город  и область Саксин в </w:t>
      </w:r>
      <w:r>
        <w:rPr>
          <w:lang w:val="en-US"/>
        </w:rPr>
        <w:t>XII-XIV вв. //Древности Восточной Европы. МИА № 169, С. 261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илёв Л.Н. Открытие хазарии. М., 2001, С. 58-59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ешествия в Восточные страны Плано Карпини и Рубрука. М., 1957, С. 185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ечкина Т.Ю., Васильев Д.В. Предварительные итоги исследований на Самосдельском городище в дельте Волги // Археология Нижнего Поволжья на рубеже тысячелетий. Материалы Всероссийской научно-практической конференции. Астрахань, 2001, С. 43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нникова М.А., Зазовская Э.П., Аржанцева И.А. Городище «Самосделка»: предварительные результаты и перспективы комплексных почвенно-ландшафтных исследований // Археология Нижнего Поволжья на рубеже тысячелетий. Материалы Всероссийской научно-практической конференции. Астрахань, 2001, С. 4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Фёдоров-Давыдов Г.А. Город  и область Саксин в </w:t>
      </w:r>
      <w:r>
        <w:rPr>
          <w:lang w:val="en-US"/>
        </w:rPr>
        <w:t>XII-XIV вв. //Древности Восточной Европы. МИА № 169, С. 261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 Cyr;Times New Roman" w:hAnsi="Arial Cyr;Times New Roman" w:cs="Arial Cyr;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14:00Z</dcterms:created>
  <dc:creator>Dmitry Vasiliev</dc:creator>
  <dc:description/>
  <dc:language>en-US</dc:language>
  <cp:lastModifiedBy>VDV</cp:lastModifiedBy>
  <dcterms:modified xsi:type="dcterms:W3CDTF">2007-01-06T17:21:00Z</dcterms:modified>
  <cp:revision>10</cp:revision>
  <dc:subject/>
  <dc:title>Предварительные результаты исследований на Самосдельском городище в связи с огузской проблемой</dc:title>
</cp:coreProperties>
</file>