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rPr>
      </w:pPr>
      <w:r>
        <w:rPr>
          <w:i/>
        </w:rPr>
        <w:t xml:space="preserve">Опубликовано: </w:t>
      </w:r>
      <w:r>
        <w:rPr>
          <w:b w:val="false"/>
        </w:rPr>
        <w:t>Южнороссийский сборник геологии, экологии и глобальной энергии. Астрахань, Издательский дом «Астраханский университет», 2006.</w:t>
      </w:r>
    </w:p>
    <w:p>
      <w:pPr>
        <w:pStyle w:val="Heading"/>
        <w:jc w:val="right"/>
        <w:rPr>
          <w:i/>
          <w:i/>
        </w:rPr>
      </w:pPr>
      <w:r>
        <w:rPr>
          <w:i/>
        </w:rPr>
      </w:r>
    </w:p>
    <w:p>
      <w:pPr>
        <w:pStyle w:val="Heading"/>
        <w:jc w:val="right"/>
        <w:rPr>
          <w:i/>
          <w:i/>
        </w:rPr>
      </w:pPr>
      <w:r>
        <w:rPr>
          <w:i/>
        </w:rPr>
      </w:r>
    </w:p>
    <w:p>
      <w:pPr>
        <w:pStyle w:val="Heading"/>
        <w:jc w:val="right"/>
        <w:rPr>
          <w:i/>
          <w:i/>
        </w:rPr>
      </w:pPr>
      <w:r>
        <w:rPr>
          <w:i/>
        </w:rPr>
        <w:t xml:space="preserve">Д.В. Васильев </w:t>
      </w:r>
    </w:p>
    <w:p>
      <w:pPr>
        <w:pStyle w:val="Heading"/>
        <w:jc w:val="right"/>
        <w:rPr>
          <w:i/>
          <w:i/>
        </w:rPr>
      </w:pPr>
      <w:r>
        <w:rPr>
          <w:i/>
        </w:rPr>
        <w:t>(АГУ, кафедра истории России)</w:t>
      </w:r>
    </w:p>
    <w:p>
      <w:pPr>
        <w:pStyle w:val="Heading"/>
        <w:jc w:val="right"/>
        <w:rPr>
          <w:i/>
          <w:i/>
        </w:rPr>
      </w:pPr>
      <w:r>
        <w:rPr>
          <w:i/>
        </w:rPr>
      </w:r>
    </w:p>
    <w:p>
      <w:pPr>
        <w:pStyle w:val="Heading"/>
        <w:rPr/>
      </w:pPr>
      <w:r>
        <w:rPr/>
        <w:t xml:space="preserve">СТАТИСТИЧЕСКАЯ ХАРАКТЕРИСТИКА </w:t>
      </w:r>
    </w:p>
    <w:p>
      <w:pPr>
        <w:pStyle w:val="Normal"/>
        <w:ind w:firstLine="720"/>
        <w:jc w:val="center"/>
        <w:rPr>
          <w:b/>
          <w:b/>
          <w:sz w:val="28"/>
        </w:rPr>
      </w:pPr>
      <w:r>
        <w:rPr>
          <w:b/>
          <w:sz w:val="28"/>
        </w:rPr>
        <w:t xml:space="preserve">МУСУЛЬМАНСКОГО ПОГРЕБАЛЬНОГО ОБРЯДА </w:t>
      </w:r>
    </w:p>
    <w:p>
      <w:pPr>
        <w:pStyle w:val="Normal"/>
        <w:ind w:firstLine="720"/>
        <w:jc w:val="center"/>
        <w:rPr/>
      </w:pPr>
      <w:r>
        <w:rPr>
          <w:b/>
          <w:sz w:val="28"/>
        </w:rPr>
        <w:t>ЗОЛОТООРДЫНСКОГО ВРЕМЕНИ</w:t>
      </w:r>
    </w:p>
    <w:p>
      <w:pPr>
        <w:pStyle w:val="Normal"/>
        <w:ind w:firstLine="720"/>
        <w:jc w:val="both"/>
        <w:rPr>
          <w:b/>
          <w:b/>
          <w:sz w:val="28"/>
        </w:rPr>
      </w:pPr>
      <w:r>
        <w:rPr>
          <w:b/>
          <w:sz w:val="28"/>
        </w:rPr>
      </w:r>
    </w:p>
    <w:p>
      <w:pPr>
        <w:pStyle w:val="Normal"/>
        <w:ind w:firstLine="720"/>
        <w:jc w:val="both"/>
        <w:rPr/>
      </w:pPr>
      <w:r>
        <w:rPr>
          <w:sz w:val="28"/>
        </w:rPr>
        <w:t xml:space="preserve">Малоинформативность мусульманского погребального обряда до сих пор «отпугивает» специалистов от попытки дополнительного освещения истории исламизации Золотой Орды с использованием материалов мусульманских золотоордынских захоронений. Такую попытку можно сделать сейчас, когда накоплен колоссальный археологический материал, пригодный для статобработки. В ходе исследования по качественной и количественной характеристике золотоордынской погребальной обрядности в целом нами была сформирована солидная база данных, включающая формализованное описание 1825 захоронений. погребального обряда. Наиболее значительную группу захоронений в базе данных составляют такие, в которых соблюдаются два основных требования мусульманского погребального канона – отсутствие инвентаря в погребении и доворот лица покойного на Мекку (соблюдение </w:t>
      </w:r>
      <w:r>
        <w:rPr>
          <w:i/>
          <w:sz w:val="28"/>
        </w:rPr>
        <w:t xml:space="preserve">киблы) </w:t>
      </w:r>
      <w:r>
        <w:rPr>
          <w:sz w:val="28"/>
          <w:lang w:val="en-US"/>
        </w:rPr>
        <w:t>[2]</w:t>
      </w:r>
      <w:r>
        <w:rPr>
          <w:sz w:val="28"/>
        </w:rPr>
        <w:t>. Остальные признаки, традиционно сопутствующие мусульманским погребениям, рассматривались нами как второстепенные. При рассмотрении данной группы захоронений отдельно мы преследовали цель выяснить внутреннюю структуру группы и проверить – нет ли в составе данной группы захоронений обрядовых подгрупп, которые могли бы быть обнаружены методами описательной статистики и корреляционного анализа.</w:t>
      </w:r>
    </w:p>
    <w:p>
      <w:pPr>
        <w:pStyle w:val="Normal"/>
        <w:ind w:firstLine="720"/>
        <w:jc w:val="both"/>
        <w:rPr/>
      </w:pPr>
      <w:r>
        <w:rPr>
          <w:sz w:val="28"/>
        </w:rPr>
        <w:t xml:space="preserve"> </w:t>
      </w:r>
      <w:r>
        <w:rPr>
          <w:sz w:val="28"/>
        </w:rPr>
        <w:t>В состав группы вошли 1028 погребений из могильников с территории Нижнего и Среднего Поволжья, Западного Казахстана, Северного Кавказа, Южного Приуралья.</w:t>
      </w:r>
    </w:p>
    <w:p>
      <w:pPr>
        <w:pStyle w:val="Normal"/>
        <w:ind w:firstLine="720"/>
        <w:jc w:val="both"/>
        <w:rPr>
          <w:sz w:val="28"/>
        </w:rPr>
      </w:pPr>
      <w:r>
        <w:rPr>
          <w:sz w:val="28"/>
        </w:rPr>
        <w:t xml:space="preserve">850 погребений с мусульманскими признаками (или 82,7 % от числа погребений в группе) располагаются на пригородных могильниках. 96,3 % из них (990 случаев наблюдения) – одиночные захоронения. Коллективные захоронения встречаются, главным образом, на городских и пригородных могильниках. </w:t>
      </w:r>
    </w:p>
    <w:p>
      <w:pPr>
        <w:pStyle w:val="Normal"/>
        <w:ind w:firstLine="720"/>
        <w:jc w:val="both"/>
        <w:rPr/>
      </w:pPr>
      <w:r>
        <w:rPr>
          <w:sz w:val="28"/>
        </w:rPr>
        <w:t>652 погребений (63,4 %) не сопровождались надмогильными сооружениями. В базе данных присутствует лишь 86 подкурганных захоронений, в которых положение покойного соответствует «каноническому» мусульманскому. Большинство подкурганных захоронений с мусульманскими чертами сконцентрировано в окрестностях Царёвского городища. Наличие пригородных курганных могильников Царёвского городища, довольно хорошо исследованных, является свидетельством экономического и политического тяготения кочевников к крупному городскому центру. Появление на этих могильниках захоронений с мусульманскими чертами является подтверждением предположения, что именно города были очагами исламизации населения Золотой Орды</w:t>
      </w:r>
      <w:r>
        <w:rPr>
          <w:sz w:val="28"/>
          <w:lang w:val="en-US"/>
        </w:rPr>
        <w:t xml:space="preserve"> [</w:t>
      </w:r>
      <w:r>
        <w:rPr>
          <w:sz w:val="28"/>
        </w:rPr>
        <w:t>1, с. 16-22</w:t>
      </w:r>
      <w:r>
        <w:rPr>
          <w:sz w:val="28"/>
          <w:lang w:val="en-US"/>
        </w:rPr>
        <w:t>]</w:t>
      </w:r>
      <w:r>
        <w:rPr>
          <w:sz w:val="28"/>
        </w:rPr>
        <w:t xml:space="preserve">. Именно население городов и их кочевой округи мусульманизировались, очевидно, в первую очередь, и лишь после этого ислам проникал вглубь степи. Количество подкурганных погребений с мусульманскими чертами из округи Царёвского городища и захоронений из степных могильников говорит само за себя. Правда, необходимо сделать ряд оговорок. Во-первых, все эти захоронения происходят с территории Нижнего Поволжья – самого, пожалуй, урбанизированного региона в Золотой Орде. Так, например, могильник «301-й километр», исследованный Е.В. Шнайдштейн </w:t>
      </w:r>
      <w:r>
        <w:rPr>
          <w:sz w:val="28"/>
          <w:lang w:val="en-US"/>
        </w:rPr>
        <w:t>[</w:t>
      </w:r>
      <w:r>
        <w:rPr>
          <w:sz w:val="28"/>
        </w:rPr>
        <w:t>3, 4</w:t>
      </w:r>
      <w:r>
        <w:rPr>
          <w:sz w:val="28"/>
          <w:lang w:val="en-US"/>
        </w:rPr>
        <w:t>]</w:t>
      </w:r>
      <w:r>
        <w:rPr>
          <w:sz w:val="28"/>
        </w:rPr>
        <w:t xml:space="preserve">, находится рядом с синхронным небольшим поселением буквально в одном-двух днях пути от того же Царёвского городища. Таким образом, количественный перевес мусульманизированных погребений на пригородных могильниках резко возрастает. Однако, всё же, картина получается далеко не полная – нам совершенно не известны могильники Селитренного городища (города Сарай), синхронные времени его существования, могильники его округи. Более того, нам вообще неизвестно о существовании курганов в ближайшей округе Селитренного городища. Курганы золотоордынского времени имеются лишь на севере Астраханской области и на правом берегу Волги. Можно предположить, что окрестности Селитренного городища (да и окрестности других левобережных золотоордынских городищ, расположенных ниже Селитренного по течению реки Ахтубы) не входили в традиционные маршруты перекочёвок из-за природно-климатических условий (в этом районе к реке вплотную с востока подходит полупустыня), потому там и не возникли родовые кладбища кочевников – курганные могильники. Но, всё же, исследование грунтовых могильников округи Селитренного городища, могло бы пролить свет на проблему взаимодействия кочевой степи и населения столичного города государства.  </w:t>
      </w:r>
    </w:p>
    <w:p>
      <w:pPr>
        <w:pStyle w:val="Normal"/>
        <w:ind w:firstLine="720"/>
        <w:jc w:val="both"/>
        <w:rPr/>
      </w:pPr>
      <w:r>
        <w:rPr>
          <w:sz w:val="28"/>
        </w:rPr>
        <w:t>Надгробиями сопровождалось 128 погребений (12,5 % от числа погребений в группе). Это, главным образом, захоронения с могильников Селитренного и Водянского городищ. Также довольно много погребений с надгробиями в могильниках округи Царёвского городища и на территории Башкирии. На основании этого можно сделать вывод, что надгробия были довольно распространённым элементом в погребальном обряде мусульманизированного населения Золотой Орды – как городского, так и кочевого.</w:t>
      </w:r>
    </w:p>
    <w:p>
      <w:pPr>
        <w:pStyle w:val="Normal"/>
        <w:ind w:firstLine="720"/>
        <w:jc w:val="both"/>
        <w:rPr/>
      </w:pPr>
      <w:r>
        <w:rPr>
          <w:sz w:val="28"/>
        </w:rPr>
        <w:t xml:space="preserve">Подкурганные оградки сопровождают 33 погребения в данной группе (3,2 %). Остатки тризны зафиксированы радом с 42 погребениями (4,1 %). В 21 случае – это захоронения в подкурганных оградках. Вероятно, у населения, оставившего данный тип погребальных памятников, был весьма распространён обычай поминовения покойных. </w:t>
      </w:r>
    </w:p>
    <w:p>
      <w:pPr>
        <w:pStyle w:val="Normal"/>
        <w:ind w:firstLine="720"/>
        <w:jc w:val="both"/>
        <w:rPr/>
      </w:pPr>
      <w:r>
        <w:rPr>
          <w:sz w:val="28"/>
        </w:rPr>
        <w:t xml:space="preserve">721 погребение данной группы (70,1 %) совершено в ямах без подбоев. Наиболее распространённом типом ямы в данной группе захоронений является простая яма с отвесными стенками. Зафиксировано 525 захоронений (51,1 % от числа погребений в группе) в подобных ямах. 26 % погребений в группе (267 случая наблюдения) выполнены в ямах с подбоем в южном борту, дно погребальной камеры в подбое ниже уровня дна входной ямы. Это самый высокий процент встречаемости данного типа ям среди всех групп погребений. Данное обстоятельство позволяет нам напрямую связать ямы данного типа с мусульманским погребальным обрядом. Захоронения в ямах с подбоем в северном борту по обряду ничем не отличаются от обычных. Скорее всего, сооружение подбоя в северном борту могильной ямы является частной, неустойчивой и незначительной девиацией. Случаи наблюдения других типов ям в данной группе незначительны по количеству. </w:t>
      </w:r>
    </w:p>
    <w:p>
      <w:pPr>
        <w:pStyle w:val="Normal"/>
        <w:ind w:firstLine="720"/>
        <w:jc w:val="both"/>
        <w:rPr/>
      </w:pPr>
      <w:r>
        <w:rPr>
          <w:sz w:val="28"/>
        </w:rPr>
        <w:t xml:space="preserve">545 погребений (53 % от численности группы) не имеют перекрытий вообще. В группе мусульманских погребений первое место по частоте встречаемости занимает перекрытие подбоя наклонно установленными кирпичами – 155 случаев или 15,1 %. Горизонтальное деревянное перекрытие находится на втором месте по частоте встречаемости </w:t>
        <w:softHyphen/>
        <w:t xml:space="preserve">– 128 случаев наблюдения или 12,5 %. Также довольно распространёнными типами перекрытий в данной группе являются ступенчатое перекрытие подбоя (47 случаев, 4,6 %), наклонное деревянное перекрытие подбоя (31 случай, 3 %), двускатный ложносводчатый склеп (49 случаев, 4,8 %), перекрытие из поперечных установленных на ребро кирпичей (29 случаев, 2,8 %). 244 погребения из 307 подбойных захоронений в данной группе имеет перекрытия.  </w:t>
      </w:r>
    </w:p>
    <w:p>
      <w:pPr>
        <w:pStyle w:val="Normal"/>
        <w:ind w:firstLine="720"/>
        <w:jc w:val="both"/>
        <w:rPr/>
      </w:pPr>
      <w:r>
        <w:rPr>
          <w:sz w:val="28"/>
        </w:rPr>
        <w:t xml:space="preserve">Наряду с обычными трупоположениями (1022 случаев наблюдения или 99,4 % погребений в группе) в группе встречаются перезахоронения (5 случаев или 0,5 %). Захоронения взрослых людей были «упакованы» – кости скелета, очищенные от плоти, были либо завёрнуты в ткань (саван?), либо уложены в мешок, который, в свою очередь, был опущен в небольшую ямку, по размерам «пакета» с перезахоронением. Длинные кости скелета были уложены вплотную друг к другу, черепа погребённых были обращены на юг лицами. </w:t>
      </w:r>
    </w:p>
    <w:p>
      <w:pPr>
        <w:pStyle w:val="Normal"/>
        <w:ind w:firstLine="720"/>
        <w:jc w:val="both"/>
        <w:rPr/>
      </w:pPr>
      <w:r>
        <w:rPr>
          <w:sz w:val="28"/>
        </w:rPr>
        <w:t xml:space="preserve">В 627 захоронениях (или в 61 % погребений в группе) покойные были уложены на спину с выраженным доворотом на правый бок, что соответствует «канонической» мусульманской позе. В группе мусульманских погребений и самое распространённое в других группах положение погребённого – вытянуто на спине – находится на втором месте по встречаемости (294 погребения или 28,6 % погребённых). В 83 погребениях (8,1 %) зафиксировано положение покойного на правом боку. </w:t>
      </w:r>
    </w:p>
    <w:p>
      <w:pPr>
        <w:pStyle w:val="Normal"/>
        <w:ind w:firstLine="720"/>
        <w:jc w:val="both"/>
        <w:rPr/>
      </w:pPr>
      <w:r>
        <w:rPr>
          <w:sz w:val="28"/>
        </w:rPr>
        <w:t>В 16 случаях положение черепа покойного невозможно было определить, в остальных же захоронениях погребённые были обращены лицом вправо, в сторону Мекки.</w:t>
      </w:r>
    </w:p>
    <w:p>
      <w:pPr>
        <w:pStyle w:val="Normal"/>
        <w:ind w:firstLine="720"/>
        <w:jc w:val="both"/>
        <w:rPr/>
      </w:pPr>
      <w:r>
        <w:rPr>
          <w:sz w:val="28"/>
        </w:rPr>
        <w:t xml:space="preserve">В 122 захоронениях (11,9 %) были обнаружены остатки деревянных гробов. На наш взгляд, нельзя считать наличие гроба «немусульманским» признаком. Гроб как широко распространённый элемент погребального обряда вошёл прочно в практику ислама и, скорее всего, не является конфессионально-маркирующим признаком. </w:t>
      </w:r>
    </w:p>
    <w:p>
      <w:pPr>
        <w:pStyle w:val="Normal"/>
        <w:ind w:firstLine="720"/>
        <w:jc w:val="both"/>
        <w:rPr/>
      </w:pPr>
      <w:r>
        <w:rPr>
          <w:sz w:val="28"/>
        </w:rPr>
        <w:t>В 4,2 % погребений (43 случая наблюдения) мы зафиксировали остатки саванов. Однако, следы явного пеленания (неестественная сжатость костяка погребённого) присутствуют в 529 погребениях (51,5 %).  Таким образом, пеленание тела покойного в саван следует признать одной из распространённейших черт мусульманского погребального обряда. Иногда, очень редко, пеленание в саван совмещалось с помещением тела покойного в гроб. Все захоронения в данной группе - безынвентарные.</w:t>
      </w:r>
    </w:p>
    <w:p>
      <w:pPr>
        <w:pStyle w:val="Normal"/>
        <w:ind w:firstLine="720"/>
        <w:jc w:val="both"/>
        <w:rPr/>
      </w:pPr>
      <w:r>
        <w:rPr>
          <w:sz w:val="28"/>
        </w:rPr>
        <w:t>Для того, чтобы лучше выяснить внутреннюю структуру погребального обряда в группе, на основе вычисленных коэффициентов корреляции Пирсона нами был построен граф связи признаков погребального обряда в группе мусульманских погребений. Изображение графа здесь приводить нецелесообразно, поэтому ниже мы попытаемся сделать ряд выводов, полученных в ходе анализа графического структурирования признаков погребального обряда. Нам хотелось выяснить - не выявляются ли внутри группы обрядовые подгруппы, не распадается ли мусульманский погребальный обряд на несколько разновидностей, а также то, какие признаки действительно являются определяющими в контексте мусульманского погребального обряда.</w:t>
      </w:r>
    </w:p>
    <w:p>
      <w:pPr>
        <w:pStyle w:val="Normal"/>
        <w:ind w:firstLine="720"/>
        <w:jc w:val="both"/>
        <w:rPr/>
      </w:pPr>
      <w:r>
        <w:rPr>
          <w:sz w:val="28"/>
        </w:rPr>
        <w:t xml:space="preserve">На графе выявилось 7 комплексов связанных признаков (КСП), объединяющих разное количество элементов. Доминирующими связями являются слабые. </w:t>
      </w:r>
    </w:p>
    <w:p>
      <w:pPr>
        <w:pStyle w:val="Normal"/>
        <w:ind w:firstLine="720"/>
        <w:jc w:val="both"/>
        <w:rPr/>
      </w:pPr>
      <w:r>
        <w:rPr>
          <w:sz w:val="28"/>
        </w:rPr>
        <w:t>Признаки, входящие в первый КСП, разбиваются на две внутренних группы. Признаки первой группы описывают захоронения с разрушенным или отсутствующим костяком погребённого – кенотафы, разрушенные захоронения, ритуальные захоронения жертвенных животных, а также обряд захоронения, характерный для впускных курганных погребений. В этот же комплекс входят признаки, описывающие зафиксированные следы поминальной обрядности. Вторая группа признаком внутри первого КСП описывает бесподбойные захоронения, выполненные в простых ямах с отвесными стенками (либо со ступеньками вдоль длинных бортов или вдоль длинных бортов и торцевого западного борта ямы), которым соответствует положение погребённого на спине, с вытянутыми руками и ногами. Подобные захоронения встречаются в подкурганных оградках и мавзолеях (где они часто сопровождаются гробами) и в виде впускных в курганных могильниках. Внутримогильные конструкции впускных захоронений отличаются простотой (простые деревянные перекрытия с опорой на ступеньки вдоль бортов ямы). Внутримогильные конструкции захоронений в подкурганных оградках и мавзолеях более разнообразны - встречаются сырцовые и кирпичные склепы разных конструкций. Исходя из структуры компоновки признаков на графе, мы также можем утверждать, что погребения в гробах наиболее характерны для подкурганных оградок и мавзолеев.</w:t>
      </w:r>
    </w:p>
    <w:p>
      <w:pPr>
        <w:pStyle w:val="Normal"/>
        <w:ind w:firstLine="720"/>
        <w:jc w:val="both"/>
        <w:rPr/>
      </w:pPr>
      <w:r>
        <w:rPr>
          <w:sz w:val="28"/>
        </w:rPr>
        <w:t xml:space="preserve">В целом, признаки первого КСП описывают те «неканонические» черты, которые сохранились в мусульманском погребальном обряде с доисламских времён - перезахоронения, ритуальные захоронения, подкурганные захоронения в оградках, тризны, кенотафы, позу погребённого, не соответствующую «канонической», «неканонические» типы ям и перекрытий. </w:t>
      </w:r>
    </w:p>
    <w:p>
      <w:pPr>
        <w:pStyle w:val="Normal"/>
        <w:ind w:firstLine="720"/>
        <w:jc w:val="both"/>
        <w:rPr/>
      </w:pPr>
      <w:r>
        <w:rPr>
          <w:sz w:val="28"/>
        </w:rPr>
        <w:t xml:space="preserve">Признаки второго КСП являются основными в группе – они описывают наиболее важное требование, предъявляемое исламом к мусульманскому погребению - соблюдение </w:t>
      </w:r>
      <w:r>
        <w:rPr>
          <w:i/>
          <w:sz w:val="28"/>
        </w:rPr>
        <w:t xml:space="preserve">киблы, </w:t>
      </w:r>
      <w:r>
        <w:rPr>
          <w:sz w:val="28"/>
        </w:rPr>
        <w:t xml:space="preserve">что складывается из западной ориентировки погребённого и обращения лица покойного вправо, на Мекку. Признаки этого КСП универсальны, они могут сочетаться со всеми остальными комплексами связанных признаков. </w:t>
      </w:r>
    </w:p>
    <w:p>
      <w:pPr>
        <w:pStyle w:val="TextBodyIndent"/>
        <w:rPr/>
      </w:pPr>
      <w:r>
        <w:rPr/>
        <w:t>Третий КСП описывает  положение скрещённых рук на животе или на груди - также универсальный признак, который довольно часто встречается в захоронениях мусульманской группы, сочетаясь с разными КСП.</w:t>
      </w:r>
    </w:p>
    <w:p>
      <w:pPr>
        <w:pStyle w:val="TextBodyIndent"/>
        <w:rPr/>
      </w:pPr>
      <w:r>
        <w:rPr/>
        <w:t>Остальные комплексы связанных признаков описывают отдельные черты обряда – пеленание, доворот тела вправо и пр.</w:t>
      </w:r>
    </w:p>
    <w:p>
      <w:pPr>
        <w:pStyle w:val="TextBodyIndent"/>
        <w:rPr/>
      </w:pPr>
      <w:r>
        <w:rPr/>
        <w:t xml:space="preserve">Мы вынуждены констатировать, что мусульманский погребальный обряд, который при анализе всей базы данных выглядел единым, при анализе распадается на отдельные КСП. Из них обрядовым мы можем назвать только первый комплекс связанных признаков, который, , характеризует пережиточные явления в мусульманском погребальном обряде. Остальные КСП характеризуют собственно «канон» мусульманского погребального обряда, однако не в комплексе, а по отдельным элементам. Так, например, такие традиционные атрибуты мусульманского погребального обряда, как ямы с подбоями в южном борту и соответствующие им внутримогильные конструкции оказались разнесены по разным КСП с такими чертами, как положение погребённых с доворотом на правый бок и с доворотом лица покойного вправо.  </w:t>
      </w:r>
    </w:p>
    <w:p>
      <w:pPr>
        <w:pStyle w:val="Normal"/>
        <w:ind w:firstLine="720"/>
        <w:jc w:val="both"/>
        <w:rPr>
          <w:sz w:val="28"/>
        </w:rPr>
      </w:pPr>
      <w:r>
        <w:rPr>
          <w:sz w:val="28"/>
        </w:rPr>
      </w:r>
    </w:p>
    <w:p>
      <w:pPr>
        <w:pStyle w:val="Normal"/>
        <w:ind w:firstLine="720"/>
        <w:jc w:val="both"/>
        <w:rPr>
          <w:b/>
          <w:b/>
          <w:sz w:val="28"/>
        </w:rPr>
      </w:pPr>
      <w:r>
        <w:rPr>
          <w:b/>
          <w:sz w:val="28"/>
        </w:rPr>
        <w:t>Литература:</w:t>
      </w:r>
    </w:p>
    <w:p>
      <w:pPr>
        <w:pStyle w:val="Normal"/>
        <w:ind w:firstLine="720"/>
        <w:jc w:val="both"/>
        <w:rPr>
          <w:b/>
          <w:b/>
          <w:sz w:val="28"/>
        </w:rPr>
      </w:pPr>
      <w:r>
        <w:rPr>
          <w:b/>
          <w:sz w:val="28"/>
        </w:rPr>
      </w:r>
    </w:p>
    <w:p>
      <w:pPr>
        <w:pStyle w:val="Normal"/>
        <w:numPr>
          <w:ilvl w:val="0"/>
          <w:numId w:val="1"/>
        </w:numPr>
        <w:jc w:val="both"/>
        <w:rPr/>
      </w:pPr>
      <w:r>
        <w:rPr>
          <w:sz w:val="24"/>
        </w:rPr>
        <w:t xml:space="preserve">Васильев Д.В. Утверждение ислама как государственной религии в Золотой Орде </w:t>
      </w:r>
      <w:r>
        <w:rPr>
          <w:sz w:val="24"/>
          <w:lang w:val="en-US"/>
        </w:rPr>
        <w:t>//</w:t>
      </w:r>
      <w:r>
        <w:rPr>
          <w:sz w:val="24"/>
        </w:rPr>
        <w:t xml:space="preserve"> Гуманитарные исследования. № 5 – Астрахань, изд-во АГПУ, 2002</w:t>
      </w:r>
    </w:p>
    <w:p>
      <w:pPr>
        <w:pStyle w:val="Normal"/>
        <w:numPr>
          <w:ilvl w:val="0"/>
          <w:numId w:val="1"/>
        </w:numPr>
        <w:jc w:val="both"/>
        <w:rPr>
          <w:sz w:val="24"/>
        </w:rPr>
      </w:pPr>
      <w:r>
        <w:rPr>
          <w:sz w:val="24"/>
        </w:rPr>
        <w:t xml:space="preserve">Халикова Е.А. Мусульманские могильники Волжской Булгарии </w:t>
      </w:r>
      <w:r>
        <w:rPr>
          <w:sz w:val="24"/>
          <w:lang w:val="en-US"/>
        </w:rPr>
        <w:t>X- нач. XIII вв. как исторический источник. Автореф. дисс. канд. ист. наук. - М., 1976</w:t>
      </w:r>
    </w:p>
    <w:p>
      <w:pPr>
        <w:pStyle w:val="Normal"/>
        <w:numPr>
          <w:ilvl w:val="0"/>
          <w:numId w:val="1"/>
        </w:numPr>
        <w:jc w:val="both"/>
        <w:rPr/>
      </w:pPr>
      <w:r>
        <w:rPr>
          <w:sz w:val="24"/>
        </w:rPr>
        <w:t>Шнайдштейн Е.В. Отчёт об археологических раскопках в Ахтубинском районе Астраханской области в 1985 году. Архив ИА РАН, Р-1, №10341</w:t>
      </w:r>
    </w:p>
    <w:p>
      <w:pPr>
        <w:pStyle w:val="Normal"/>
        <w:numPr>
          <w:ilvl w:val="0"/>
          <w:numId w:val="1"/>
        </w:numPr>
        <w:jc w:val="both"/>
        <w:rPr/>
      </w:pPr>
      <w:r>
        <w:rPr>
          <w:sz w:val="24"/>
        </w:rPr>
        <w:t>Шнайдштейн Е.В. Отчёт об археологических раскопках в Ахтубинском районе Астраханской области в 1985 году. Архив ИА РАН, Р-1, №1075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Footnote">
    <w:name w:val="Footnote Text"/>
    <w:basedOn w:val="Normal"/>
    <w:pPr>
      <w:overflowPunct w:val="false"/>
      <w:autoSpaceDE w:val="false"/>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8:37:00Z</dcterms:created>
  <dc:creator>VDV</dc:creator>
  <dc:description/>
  <dc:language>en-US</dc:language>
  <cp:lastModifiedBy>VDV</cp:lastModifiedBy>
  <dcterms:modified xsi:type="dcterms:W3CDTF">2007-01-07T08:37:00Z</dcterms:modified>
  <cp:revision>2</cp:revision>
  <dc:subject/>
  <dc:title>Мусульманские захоронения </dc:title>
</cp:coreProperties>
</file>