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b/>
          <w:b/>
          <w:caps/>
          <w:sz w:val="24"/>
        </w:rPr>
      </w:pPr>
      <w:r>
        <w:rPr>
          <w:rFonts w:cs="Times New Roman" w:ascii="Times New Roman" w:hAnsi="Times New Roman"/>
          <w:b/>
          <w:caps/>
          <w:sz w:val="24"/>
        </w:rPr>
        <w:t xml:space="preserve">Опубликовано: «Мир Астраханской науки» №1, 2006. </w:t>
      </w:r>
    </w:p>
    <w:p>
      <w:pPr>
        <w:pStyle w:val="TextBodyIndent"/>
        <w:rPr>
          <w:rFonts w:ascii="Times New Roman" w:hAnsi="Times New Roman" w:cs="Times New Roman"/>
          <w:b/>
          <w:b/>
          <w:caps/>
          <w:sz w:val="24"/>
        </w:rPr>
      </w:pPr>
      <w:r>
        <w:rPr>
          <w:rFonts w:cs="Times New Roman" w:ascii="Times New Roman" w:hAnsi="Times New Roman"/>
          <w:b/>
          <w:caps/>
          <w:sz w:val="24"/>
        </w:rPr>
      </w:r>
    </w:p>
    <w:p>
      <w:pPr>
        <w:pStyle w:val="TextBodyIndent"/>
        <w:rPr>
          <w:rFonts w:ascii="Times New Roman" w:hAnsi="Times New Roman" w:cs="Times New Roman"/>
          <w:b/>
          <w:b/>
          <w:caps/>
          <w:sz w:val="24"/>
        </w:rPr>
      </w:pPr>
      <w:r>
        <w:rPr>
          <w:rFonts w:cs="Times New Roman" w:ascii="Times New Roman" w:hAnsi="Times New Roman"/>
          <w:b/>
          <w:caps/>
          <w:sz w:val="24"/>
        </w:rPr>
        <w:t>новые археологические свидетельства</w:t>
      </w:r>
    </w:p>
    <w:p>
      <w:pPr>
        <w:pStyle w:val="TextBodyIndent"/>
        <w:rPr>
          <w:rFonts w:ascii="Times New Roman" w:hAnsi="Times New Roman" w:cs="Times New Roman"/>
          <w:b/>
          <w:b/>
          <w:caps/>
          <w:sz w:val="24"/>
        </w:rPr>
      </w:pPr>
      <w:r>
        <w:rPr>
          <w:rFonts w:cs="Times New Roman" w:ascii="Times New Roman" w:hAnsi="Times New Roman"/>
          <w:b/>
          <w:caps/>
          <w:sz w:val="24"/>
        </w:rPr>
        <w:t>о ранних болгарах в дельте волги</w:t>
      </w:r>
    </w:p>
    <w:p>
      <w:pPr>
        <w:pStyle w:val="TextBodyIndent"/>
        <w:rPr>
          <w:rFonts w:ascii="Times New Roman" w:hAnsi="Times New Roman" w:cs="Times New Roman"/>
          <w:sz w:val="24"/>
        </w:rPr>
      </w:pPr>
      <w:r>
        <w:rPr>
          <w:rFonts w:cs="Times New Roman" w:ascii="Times New Roman" w:hAnsi="Times New Roman"/>
          <w:sz w:val="24"/>
        </w:rPr>
        <w:t>Д.В. Васильев</w:t>
      </w:r>
    </w:p>
    <w:p>
      <w:pPr>
        <w:pStyle w:val="TextBodyIndent"/>
        <w:rPr>
          <w:rFonts w:ascii="Times New Roman" w:hAnsi="Times New Roman" w:cs="Times New Roman"/>
          <w:sz w:val="24"/>
        </w:rPr>
      </w:pPr>
      <w:r>
        <w:rPr>
          <w:rFonts w:cs="Times New Roman" w:ascii="Times New Roman" w:hAnsi="Times New Roman"/>
          <w:sz w:val="24"/>
        </w:rPr>
        <w:t>(Астраханский государственный университет)</w:t>
      </w:r>
    </w:p>
    <w:p>
      <w:pPr>
        <w:pStyle w:val="Normal"/>
        <w:ind w:firstLine="720"/>
        <w:jc w:val="center"/>
        <w:rPr>
          <w:rFonts w:ascii="Arial CYR" w:hAnsi="Arial CYR" w:cs="Arial CYR"/>
          <w:sz w:val="24"/>
        </w:rPr>
      </w:pPr>
      <w:r>
        <w:rPr>
          <w:rFonts w:cs="Arial CYR" w:ascii="Arial CYR" w:hAnsi="Arial CYR"/>
          <w:sz w:val="24"/>
        </w:rPr>
      </w:r>
    </w:p>
    <w:p>
      <w:pPr>
        <w:pStyle w:val="2"/>
        <w:rPr/>
      </w:pPr>
      <w:r>
        <w:rPr>
          <w:sz w:val="24"/>
        </w:rPr>
        <w:t xml:space="preserve">Волга недаром называется великой рекой. Волга издавна являлась связующей нитью, объединявшей культуры и народы Евразии. Здесь, на берегах Волги, располагается крупнейшая контактная зона, в которой веками происходило взаимодействие цивилизаций Запада и Востока, кочевого мира и оседлости. Волга являлась крупнейшей торговой артерией, по которой с востока на запад и с запада на восток перетекали товары, технологии, достижения культуры. Волжский регион стал основой, давшей начало становлению и развитию многих государств. Примером этому может являться Волжская Болгария. Нет нужды подробно останавливаться на рассмотрении вопросов истории этого государства, имевшего огромное значение для становления культуры и экономики всей Европы. Будучи частично вытеснены хазарами из степей Прикубанья, праболгары сумели найти свою экономическую и политическую нишу - Среднее Поволжье, ставшее для них новой родиной, обеспечившее им защиту и процветание на многие века вперёд. Именно благодаря деятельности этого трудолюбивого и предприимчивого народа, перешедшего к оседлости от кочевания, Поволжский регион оказался включён в систему торговли средневекового мира, приобщён к одной из мировых религий - исламу, получил международное признание. Великий Волжский торговый путь с его многочисленными ответвлениями функционировал активно как никогда. Волжская Болгария превратилась в цивилизующее начало на региональном уровне. В Поволжье и в Приуралье возникают фактории - торгово-ремесленные поселения волжских болгар. </w:t>
      </w:r>
    </w:p>
    <w:p>
      <w:pPr>
        <w:pStyle w:val="Normal"/>
        <w:ind w:firstLine="720"/>
        <w:jc w:val="both"/>
        <w:rPr/>
      </w:pPr>
      <w:r>
        <w:rPr>
          <w:sz w:val="24"/>
        </w:rPr>
        <w:t xml:space="preserve">Благодаря многолетним исследованиям комплексной археологической экспедиции на Самосдельском городище в Астраханской области, в дельте Волги, появились новые данные, проливающие свет на историю болгарского народа и волжско-болгарской культуры, а также на историю Хазарского каганата, на историю кочевых и полукочевых огузских племён и их взаимодействия в Поволжском регионе. </w:t>
      </w:r>
    </w:p>
    <w:p>
      <w:pPr>
        <w:pStyle w:val="Normal"/>
        <w:ind w:firstLine="720"/>
        <w:jc w:val="both"/>
        <w:rPr/>
      </w:pPr>
      <w:r>
        <w:rPr>
          <w:sz w:val="24"/>
        </w:rPr>
        <w:t xml:space="preserve">Представительная и разнообразная коллекция керамического материала, собранная на территории городища и относящаяся к периоду </w:t>
      </w:r>
      <w:r>
        <w:rPr>
          <w:sz w:val="24"/>
          <w:lang w:val="en-US"/>
        </w:rPr>
        <w:t xml:space="preserve">IX-X </w:t>
      </w:r>
      <w:r>
        <w:rPr>
          <w:sz w:val="24"/>
        </w:rPr>
        <w:t>вв. позволила в своё время возбудить интерес к данному памятнику и сделать предположение о наличии на нём слоёв хазарского времени. Само по себе это очень интересно, ведь хазарские поселения в дельте Волги ещё абсолютно не изучены.</w:t>
      </w:r>
      <w:r>
        <w:rPr>
          <w:b/>
          <w:sz w:val="24"/>
        </w:rPr>
        <w:t xml:space="preserve"> </w:t>
      </w:r>
    </w:p>
    <w:p>
      <w:pPr>
        <w:pStyle w:val="Normal"/>
        <w:ind w:firstLine="720"/>
        <w:jc w:val="both"/>
        <w:rPr/>
      </w:pPr>
      <w:r>
        <w:rPr>
          <w:sz w:val="24"/>
        </w:rPr>
        <w:t>В последние годы (2000-2006) исследования на Самосдельском городище проводятся под руководством Э.Д. Зиливинской (к.и.н., старший научный сотрудник Института этнологии и антропологии РАН), Д.В. Васильева (ст. преподаватель кафедры истории России АГУ) и Т.Ю. Гречкиной (к.и.н., зав. сектором археологии ГНПУ «Наследие» Департамента охраны историко-культурного наследия Министерства культуры Астраханской области).</w:t>
      </w:r>
      <w:r>
        <w:rPr>
          <w:rStyle w:val="FootnoteCharacters"/>
          <w:rStyle w:val="FootnoteAnchor"/>
          <w:sz w:val="24"/>
        </w:rPr>
        <w:footnoteReference w:id="2"/>
      </w:r>
      <w:r>
        <w:rPr>
          <w:sz w:val="24"/>
        </w:rPr>
        <w:t xml:space="preserve"> Специально для исследований на городище была создана инициативная рабочая группа, в которую входят специалисты Института археологии РАН, Института этнологии РАН, Института востоковедения РАН, Государственного музея Востока, Государственного исторического музея, Астраханского государственного университета и ГНПУ «Наследие». К участию в проекте были привлечены казахстанские археологи из Кзыл-Ордынского Государственного университета. Финансирование исследований производилось на основе долевого участия, но главным образом за счёт средств, выделявшихся Российским еврейским конгрессом, Еврейским университетом в Москве (ЕУМ)</w:t>
      </w:r>
      <w:r>
        <w:rPr>
          <w:sz w:val="24"/>
          <w:lang w:val="en-US"/>
        </w:rPr>
        <w:t xml:space="preserve"> </w:t>
      </w:r>
      <w:r>
        <w:rPr>
          <w:sz w:val="24"/>
        </w:rPr>
        <w:t xml:space="preserve">и за счёт средств Российского Фонда фундаментальных исследований. </w:t>
      </w:r>
    </w:p>
    <w:p>
      <w:pPr>
        <w:pStyle w:val="Normal"/>
        <w:ind w:firstLine="720"/>
        <w:jc w:val="both"/>
        <w:rPr/>
      </w:pPr>
      <w:r>
        <w:rPr>
          <w:sz w:val="24"/>
        </w:rPr>
        <w:t xml:space="preserve">За это время удалось впервые на территории Нижнего Поволжья обнаружить подстилающие слои поселения под золотоордынским культурным слоем. </w:t>
      </w:r>
    </w:p>
    <w:p>
      <w:pPr>
        <w:pStyle w:val="Normal"/>
        <w:ind w:firstLine="720"/>
        <w:jc w:val="both"/>
        <w:rPr/>
      </w:pPr>
      <w:r>
        <w:rPr>
          <w:sz w:val="24"/>
        </w:rPr>
        <w:t xml:space="preserve">Более того, исследования в нижних слоях Самосдельского городища (а общая мощность культурных напластований составляет около 3-3,5 метров) позволяют нам уверенно заявлять о существовании на его месте хазарского города по меньшей мере с </w:t>
      </w:r>
      <w:r>
        <w:rPr>
          <w:sz w:val="24"/>
          <w:lang w:val="en-US"/>
        </w:rPr>
        <w:t>IX</w:t>
      </w:r>
      <w:r>
        <w:rPr>
          <w:sz w:val="24"/>
        </w:rPr>
        <w:t xml:space="preserve"> века н.э.</w:t>
      </w:r>
      <w:r>
        <w:rPr>
          <w:rStyle w:val="FootnoteCharacters"/>
          <w:rStyle w:val="FootnoteAnchor"/>
          <w:sz w:val="24"/>
        </w:rPr>
        <w:footnoteReference w:id="3"/>
      </w:r>
      <w:r>
        <w:rPr>
          <w:sz w:val="24"/>
        </w:rPr>
        <w:t xml:space="preserve"> Об этом свидетельствуют находки посуды и других предметов этого времени, а также нескольких юртообразных жилищ, характерных именно для поселений эпохи Хазарского каганата (</w:t>
      </w:r>
      <w:r>
        <w:rPr>
          <w:sz w:val="24"/>
          <w:lang w:val="en-US"/>
        </w:rPr>
        <w:t>VIII-X</w:t>
      </w:r>
      <w:r>
        <w:rPr>
          <w:sz w:val="24"/>
        </w:rPr>
        <w:t xml:space="preserve"> вв.)</w:t>
      </w:r>
    </w:p>
    <w:p>
      <w:pPr>
        <w:pStyle w:val="TextBody"/>
        <w:ind w:firstLine="720"/>
        <w:rPr/>
      </w:pPr>
      <w:r>
        <w:rPr>
          <w:sz w:val="24"/>
        </w:rPr>
        <w:t>Ряд данных из раскопок на Самосдельском городище позволяют нам по-новому взглянуть на этническую карту региона в эпоху средневековья и уточнить этническую карту Хазарского каганата. В частности, находки сивдетельствуют о доминировании в регионе в хазарское время (</w:t>
      </w:r>
      <w:r>
        <w:rPr>
          <w:sz w:val="24"/>
          <w:lang w:val="en-US"/>
        </w:rPr>
        <w:t xml:space="preserve">IX-X </w:t>
      </w:r>
      <w:r>
        <w:rPr>
          <w:sz w:val="24"/>
        </w:rPr>
        <w:t xml:space="preserve">вв.) болгарского этнического компонента в качестве основы населения. </w:t>
      </w:r>
    </w:p>
    <w:p>
      <w:pPr>
        <w:pStyle w:val="TextBody"/>
        <w:ind w:firstLine="720"/>
        <w:rPr>
          <w:sz w:val="24"/>
        </w:rPr>
      </w:pPr>
      <w:r>
        <w:rPr>
          <w:sz w:val="24"/>
        </w:rPr>
        <w:t>В ходе работ сезона 2004 г. в раскопе №1 на Самосдельском городище в предматериковом слое была обнаружена яма практически правильной округлой формы. Впускной уровень ямы находился на глубине от 315 до 341 см от нулевого репера (около 320 см от дневной поверхности). В процессе расчистки ямы выяснилось, что она имеет с южной стороны примыкающий прямоугольный выступ и, предположительно, представляет собой котлован раннесредневекового юртообразного жилища.</w:t>
      </w:r>
      <w:r>
        <w:rPr>
          <w:rStyle w:val="FootnoteCharacters"/>
          <w:rStyle w:val="FootnoteAnchor"/>
          <w:sz w:val="24"/>
        </w:rPr>
        <w:footnoteReference w:id="4"/>
      </w:r>
    </w:p>
    <w:p>
      <w:pPr>
        <w:pStyle w:val="TextBody"/>
        <w:ind w:firstLine="720"/>
        <w:rPr/>
      </w:pPr>
      <w:r>
        <w:rPr>
          <w:sz w:val="24"/>
        </w:rPr>
        <w:t>Глубина котлована жилища в среднем 58 см, минимальный диаметр равен 2,84 м, а наибольший - 3,24 м. Его площадь составляет приблизительно 7,3 кв. м. В юго-восточном секторе котлована имелось прямоугольное понижение глубиной до 77 см (до отметки -402) размером 150 на 80 см.. По периметру ямы на северном, западном и южном бортах были прослежены семь лунок (предположительно, оставленных жердями каркаса жилища). Примыкающая с юга прямоугольная яма имела глубину около 30 см от впускного уровня и длину 1,24 м. Максимальная ширина прямоугольной ямы (ближе к северному краю) - 140 см, минимальная (по южному краю) - 100 см. По периметру ямы вдоль бортов на дне прослежены лунки диаметром около 6-7 см от жердей или колышков, которые предположительно удерживали деревянную облицовку песчаных боковых стен. Между стенками ямы и колышками были расчищены остатки горизонтально уложенных на ребро досок. Некоторые из них покосились и накренились к центру ямы. Плоское дно прямоугольной ямы было выстлано древесными плахами. Дно круглого котлована подобной вымостки не имело. Данную примыкающую яму мы можем трактовать как вход в юртообразное жилище</w:t>
      </w:r>
    </w:p>
    <w:p>
      <w:pPr>
        <w:pStyle w:val="TextBody"/>
        <w:ind w:firstLine="720"/>
        <w:rPr>
          <w:sz w:val="24"/>
        </w:rPr>
      </w:pPr>
      <w:r>
        <w:rPr>
          <w:sz w:val="24"/>
        </w:rPr>
        <w:t>Находки позволяют окончательно убедиться в справедливости интерпретации данного комплекса в качестве юртообразного жилища. Заполнение котлована жилища и входа состояло преимущественно из слежавшихся деревянных жердей, обмазанных серой материковой глиной, которые могут являться остатками конструкции стен и перекрытия. Ниже располагался слой серой жирной материковой глины с золой и фрагментами костей и керамики. Эти два слоя разделены между собой прослойкой древесного угля мощностью до 10 см. На дне котлована залегал слой серой материковой глины с прослойками предматерикового жёлтого песка, в котором также содержалось большое количество находок. В заполнении котлована, в придонной части и под слоями дерева, в большом количестве были обнаружены кости животных и фрагменты лепной и гончарной керамики. В юго-восточной его части на дне была обнаружена археологически целая деревянная долблёная миска. Дно котлована лежит в слое плотной материковой глины, борта же песчаные. Весьма интересно также заполнение примыкающей с юга ямы входа. На её дне обнаружены линзовидно просевшие поломанные деревянные планки, и уже упомянутые ряды лунок. Вероятно, они составляли деревянную конструкцию пола входа. Кроме того, под досками предполагаемого пола были обнаружены два альчика (бараньих астрагала). Имеются многочисленные свидетельства, в том числе и этнографического характера, об имевшейся у кочевых народов традиции закладывать альчики у входа в юрту в качестве оберега. Альчик у тюркских народов являлся символом скотоводства, символом благополучия, богатства. Он использовался в качестве  оберегов, талисманов, как предмет обрядовой принадлежности. Примером этому может служить обряд закапывания альчиков у монголов с последом ребёнка под порогом при рождении мальчика. Аналогичные обычаи закапывания последа и связанные с этим обряды и верования были распространены у многих народов Средней Азии, Казахстана, Кавказа. В Хорезме узбеки всюду закапывали послед в доме, у порога. Вместе с ним помещался альчик, если желали, чтобы следующим ребёнком был мальчик. Узбеки других районов и таджики при рождении сына также закапывали альчик под порогом дома.</w:t>
      </w:r>
      <w:r>
        <w:rPr>
          <w:rStyle w:val="FootnoteCharacters"/>
          <w:rStyle w:val="FootnoteAnchor"/>
          <w:sz w:val="24"/>
        </w:rPr>
        <w:footnoteReference w:id="5"/>
      </w:r>
    </w:p>
    <w:p>
      <w:pPr>
        <w:pStyle w:val="TextBody"/>
        <w:ind w:firstLine="720"/>
        <w:rPr/>
      </w:pPr>
      <w:r>
        <w:rPr>
          <w:sz w:val="24"/>
        </w:rPr>
        <w:t>Следует отметить то, что на  дне котлована не было обнаружено следов очага. Это наталкивает на следующие выводы: либо жилище было оборудовано жаровней, и в этом случае обнаружение продуктов горения маловероятно, либо оно было летним, то есть очаг располагался во дворе. Нельзя отрицать и того, что постройка могла носить сугубо хозяйственный характер.</w:t>
      </w:r>
    </w:p>
    <w:p>
      <w:pPr>
        <w:pStyle w:val="TextBody"/>
        <w:tabs>
          <w:tab w:val="clear" w:pos="720"/>
          <w:tab w:val="left" w:pos="142" w:leader="none"/>
        </w:tabs>
        <w:ind w:firstLine="720"/>
        <w:rPr/>
      </w:pPr>
      <w:r>
        <w:rPr>
          <w:sz w:val="24"/>
        </w:rPr>
        <w:t>Второе юртообразное жилище было обнаружено в ходе работ на раскопе №1 в 2005 году, в юго-западном углу раскопа.</w:t>
      </w:r>
      <w:r>
        <w:rPr>
          <w:rStyle w:val="FootnoteCharacters"/>
          <w:rStyle w:val="FootnoteAnchor"/>
          <w:sz w:val="24"/>
        </w:rPr>
        <w:footnoteReference w:id="6"/>
      </w:r>
      <w:r>
        <w:rPr>
          <w:sz w:val="24"/>
        </w:rPr>
        <w:t xml:space="preserve"> Относилось оно к тому же строительному горизонту. Оно вошло в площадь раскопа не полностью – южная и западная стенки сооружения частично оказались за границами раскопа. Остатки жилища представляли собой округлый в плане котлован глубиной до 40-50 см, выкопанный в рыхлом супесчаном предматериковом слое и доведённый до плотного глинистого материка. Диаметр котлована – около 5 метров. По периметру котлована, на его бортах, было расчищено несколько столбовых ямок диаметром около 20 см и глубиной до 20-30 см и множество жердевых лунок диаметром до 5 см и глубиной до 10 см. Кроме того, на материковом дне котлована было прослежено множество расположенных в беспорядке жердевых и столбовых ямок, являющихся, вероятно, остатками внутренних перегородок и опорных конструкций для крыши. Стенки котлована изнутри не имели никакой обмазки, что довольно странно – ведь они были очень сыпучими. Возможно,  стены котлована изнутри были завешаны войлочными кошмами. Нам посчастливилось проследить основания стен данного жилища. Оно состояло из глиняной обмазки (пахсы) толщиной от 30 до 40 см, в которой отчётливо прослеживались ямки от расположенных на равном расстоянии друг от друга столбов. Пространство между столбами было заполнено плотно установленными в шахматном порядке жердями, которые также были прослежены по ямкам. Столбы, судя по всему, выполняли несущую функцию, а жерди выполняли роль арматуры для глиняной обмазки. Интересно, что жердевые и столбовые ямки были заполнены золой и углями, а внутренний край обмазки жилища был прокалён, что свидетельствует о том, что внутри жилища бушевал пожар. Однако, не пожар явился причиной гибели данного сооружения – оно было оставлено за некоторое время до пожара и внутри даже успел накопиться слой мусора. </w:t>
      </w:r>
    </w:p>
    <w:p>
      <w:pPr>
        <w:pStyle w:val="TextBody"/>
        <w:tabs>
          <w:tab w:val="clear" w:pos="720"/>
          <w:tab w:val="left" w:pos="142" w:leader="none"/>
        </w:tabs>
        <w:ind w:firstLine="720"/>
        <w:rPr>
          <w:sz w:val="24"/>
        </w:rPr>
      </w:pPr>
      <w:r>
        <w:rPr>
          <w:sz w:val="24"/>
        </w:rPr>
        <w:t xml:space="preserve">Отметим, что в данном жилище также отсутствовал какой-либо стационарный очаг.  </w:t>
      </w:r>
    </w:p>
    <w:p>
      <w:pPr>
        <w:pStyle w:val="TextBody"/>
        <w:tabs>
          <w:tab w:val="clear" w:pos="720"/>
          <w:tab w:val="left" w:pos="142" w:leader="none"/>
        </w:tabs>
        <w:ind w:firstLine="720"/>
        <w:rPr/>
      </w:pPr>
      <w:r>
        <w:rPr>
          <w:sz w:val="24"/>
        </w:rPr>
        <w:t>Третье жилище было выявлено также в ходе исследований на раскопе №1 в 2005 году.</w:t>
      </w:r>
      <w:r>
        <w:rPr>
          <w:rStyle w:val="FootnoteCharacters"/>
          <w:rStyle w:val="FootnoteAnchor"/>
          <w:sz w:val="24"/>
        </w:rPr>
        <w:footnoteReference w:id="7"/>
      </w:r>
      <w:r>
        <w:rPr>
          <w:sz w:val="24"/>
        </w:rPr>
        <w:t xml:space="preserve"> Оно, в отличие от двух предыдущих, представляло собой более сложную конструкцию и состояло из двух помещений. Основной объём сооружения представлял собой округлый в плане котлован с плоским дном диаметром около 3 метров. В центральной части дна была обнаружена столбовая ямка от центрального столба, который, вероятно, поддерживал перекрытие. Никаких других элементов конструкции стен и опоры крыши в данном жилище обнаружено не было. Глубина котлована так же, как и в вышеописанных жилищах, составляла 40-50 см. Стенки котлована образованы рыхлым супесчаным предматериком, дно глинистое материковое. Второе помещение примыкало к основному объёму с юга. Оно представляло собой вытянутый прямоугольный котлован с сильно закруглёнными углами шириной 2,5 м и длиной 3 м. Вход в жилище располагался с западной стороны, на стыке помещений и был –оформлен в виде трёх ступенек, которые вели вниз с поверхности предматерикового слоя.   </w:t>
      </w:r>
    </w:p>
    <w:p>
      <w:pPr>
        <w:pStyle w:val="TextBody"/>
        <w:tabs>
          <w:tab w:val="clear" w:pos="720"/>
          <w:tab w:val="left" w:pos="142" w:leader="none"/>
        </w:tabs>
        <w:ind w:firstLine="720"/>
        <w:rPr/>
      </w:pPr>
      <w:r>
        <w:rPr>
          <w:sz w:val="24"/>
        </w:rPr>
        <w:t>Раннесредневековые юртообразные жилища обнаруживаются на огромной территории от Волги до Нижнего Дуная и от Среднего Дона до Северного  Кавказа. Их подробный обзор приведён в специальной монографии В.С. Флёрова.</w:t>
      </w:r>
      <w:r>
        <w:rPr>
          <w:rStyle w:val="FootnoteCharacters"/>
          <w:rStyle w:val="FootnoteAnchor"/>
          <w:sz w:val="24"/>
        </w:rPr>
        <w:footnoteReference w:id="8"/>
      </w:r>
      <w:r>
        <w:rPr>
          <w:sz w:val="24"/>
        </w:rPr>
        <w:t xml:space="preserve"> В данном исследовании описаны все известные юртообразные жилища, обнаруженные в Подонье, Среднем Поволжье, на Северном Кавказе, в Крыму, в Среднем Поднепровье, в Северо-Западном Причерноморье, в Северо-Восточной Болгарии. Очень интересно отметить, что до сих пор было известно лишь одно юртообразное жилище в Поволжском регионе, а именно в Биляре.</w:t>
      </w:r>
      <w:r>
        <w:rPr>
          <w:rStyle w:val="FootnoteCharacters"/>
          <w:rStyle w:val="FootnoteAnchor"/>
          <w:sz w:val="24"/>
        </w:rPr>
        <w:footnoteReference w:id="9"/>
      </w:r>
      <w:r>
        <w:rPr>
          <w:sz w:val="24"/>
        </w:rPr>
        <w:t xml:space="preserve"> На Нижней Волге юртообразные жилища с территории Самосдельского городища являются единственными и уникальными в своём роде. </w:t>
      </w:r>
    </w:p>
    <w:p>
      <w:pPr>
        <w:pStyle w:val="TextBody"/>
        <w:tabs>
          <w:tab w:val="clear" w:pos="720"/>
          <w:tab w:val="left" w:pos="142" w:leader="none"/>
        </w:tabs>
        <w:ind w:firstLine="720"/>
        <w:rPr/>
      </w:pPr>
      <w:r>
        <w:rPr>
          <w:sz w:val="24"/>
        </w:rPr>
        <w:t>Данные сооружения могут быть соотнесены с аналогичными конструкциями в других регионах Восточной Европы. Налицо общие принципы планировки и конструктивные особенности, но наиболее близка им юртообразная постройка обнаруженная Д.И. Димитровым в Северо-Восточной Болгарии, близ Блысково.</w:t>
      </w:r>
      <w:r>
        <w:rPr>
          <w:rStyle w:val="FootnoteCharacters"/>
          <w:rStyle w:val="FootnoteAnchor"/>
          <w:sz w:val="24"/>
        </w:rPr>
        <w:footnoteReference w:id="10"/>
      </w:r>
      <w:r>
        <w:rPr>
          <w:sz w:val="24"/>
        </w:rPr>
        <w:t xml:space="preserve"> Стенки котлована жилища в Блысково отвесные, пол горизонтальный. В восточной стене имелся выступ-ступенька, которое трактуется как место входа. В юго-западной стене имеется овальный выступ диаметром около 1 метра. Исследователем было сделано предположение, что это домашний алтарь. Однако, В.С. Флёров, полемизируя с Д.И. Димитровым, утверждает, что подобные выступы, которые встречаются в юртообразных жилищах многих поселений, начиная с Правобережного Цимлянского городища, имеют хозяйственное назначение.</w:t>
      </w:r>
      <w:r>
        <w:rPr>
          <w:rStyle w:val="FootnoteCharacters"/>
          <w:rStyle w:val="FootnoteAnchor"/>
          <w:sz w:val="24"/>
        </w:rPr>
        <w:footnoteReference w:id="11"/>
      </w:r>
      <w:r>
        <w:rPr>
          <w:sz w:val="24"/>
        </w:rPr>
        <w:t xml:space="preserve"> В северо-западном секторе жилища имеется слегка заглубленный очаг диаметром 70 см. Самой выразительной особенностью данного жилища, которая сближает его с жилищем №1 и №2 с Самосдельского городища, являются лунки от кольев каркаса стен, проходящие вокруг котлована в один-два ряда на расстоянии 30-60 см от его края. Глубина их достигала 20-27 см, диаметр - 6-11 см. Куски глиняной обмазки, обнаруженные вокруг, позволяют реконструировать стены как турлучные.</w:t>
      </w:r>
      <w:r>
        <w:rPr>
          <w:rStyle w:val="FootnoteCharacters"/>
          <w:rStyle w:val="FootnoteAnchor"/>
          <w:sz w:val="24"/>
        </w:rPr>
        <w:footnoteReference w:id="12"/>
      </w:r>
      <w:r>
        <w:rPr>
          <w:sz w:val="24"/>
        </w:rPr>
        <w:t xml:space="preserve"> </w:t>
      </w:r>
    </w:p>
    <w:p>
      <w:pPr>
        <w:pStyle w:val="Normal"/>
        <w:ind w:firstLine="720"/>
        <w:jc w:val="both"/>
        <w:rPr/>
      </w:pPr>
      <w:r>
        <w:rPr>
          <w:sz w:val="24"/>
        </w:rPr>
        <w:t>Юртообразная постройка, обнаруженная на городище Биляр в 1984 г., также сопоставима по ряду особенностей с самосдельскими. Котло</w:t>
        <w:softHyphen/>
        <w:t>ван постройки размерами 4,80 на 4,40 м углублен на 20 - 25 см. С южной стороны котлован имел выступ длиной 1,40 м при ширине 1,20 м, который Ф.Ш. Хузин, опубликовавший постройку, трактует как вход.</w:t>
      </w:r>
      <w:r>
        <w:rPr>
          <w:rStyle w:val="FootnoteCharacters"/>
          <w:rStyle w:val="FootnoteAnchor"/>
          <w:sz w:val="24"/>
        </w:rPr>
        <w:footnoteReference w:id="13"/>
      </w:r>
      <w:r>
        <w:rPr>
          <w:sz w:val="24"/>
        </w:rPr>
        <w:t xml:space="preserve"> В.С. Флёров соглашается с этим мнением, поскольку перед этим выступом нет жердевых лунок, протянув</w:t>
        <w:softHyphen/>
        <w:t>шихся по всему периметру постройки. Косвенно оно подтверждается и обращенностью выступа к югу. Точно так же обращён к югу выступ перед юртообразным жилищем с Самосдельского городища. В.С. Флёров, описывая многочисленные жилища Правобережного Цимлянского городища, отмечает такую особенность, как выступающие за контур котлована круглые или овальные «кладовки», диаметр которых достигает одного метра или более. Он отмечает, что главным отличием «кладовок» от обычных хозяйственных ям является то, что они, как правило, не достигают дна котлована или равняются ему по глубине. Эти ниши являются одной из модификаций хозяйственных ям.</w:t>
      </w:r>
      <w:r>
        <w:rPr>
          <w:rStyle w:val="FootnoteCharacters"/>
          <w:rStyle w:val="FootnoteAnchor"/>
          <w:sz w:val="24"/>
        </w:rPr>
        <w:footnoteReference w:id="14"/>
      </w:r>
      <w:r>
        <w:rPr>
          <w:sz w:val="24"/>
        </w:rPr>
        <w:t xml:space="preserve"> В большинстве юртообразных жилищ «кладовки» располагаются в северной или восточной стенках, и лишь в упоминавшемся жилище из Блысково - в юго-западной. Можно было бы в связи с этим трактовать выступ в южной стенке первого самосдельского юртообразного жилища как «кладовку», однако он отличается, во-первых,  правильной подпрямоугольной формой, во-вторых, облицовкой стенок и дна досками, в третьих в пользу трактовки данного выступа как оборудованного входа косвенно свидетельствует находка бараньего альчика под досками пола - о сакральном значении данных артефактов и об их связи со входом мы уже говорили. </w:t>
      </w:r>
    </w:p>
    <w:p>
      <w:pPr>
        <w:pStyle w:val="Normal"/>
        <w:ind w:firstLine="720"/>
        <w:jc w:val="both"/>
        <w:rPr/>
      </w:pPr>
      <w:r>
        <w:rPr>
          <w:sz w:val="24"/>
        </w:rPr>
        <w:t>Возвращаясь к описанию билярской постройки, необходимо сказать, что очага в ней не оказалось, а вся ее северная половина была занята тремя неглубокими, 40—60 см, ямами. Назначение их определить трудно. По мнению В.С. Флёрова, само наличие этих ям, занявших половину площади постройки, и отсутствие очага заставляет отбросить предположение об ис</w:t>
        <w:softHyphen/>
        <w:t>пользовании постройки в качестве жилища. Несмотря на то, что в жилищах с Самсодельского городища также не было обнаружено следов очага, мы не сомневаемся в их жилом назначении. Во всякой случае, если эти постройки использовались в качестве жилищ, то отапливаться они могли при помощи переносного очага.</w:t>
      </w:r>
    </w:p>
    <w:p>
      <w:pPr>
        <w:pStyle w:val="TextBody"/>
        <w:tabs>
          <w:tab w:val="clear" w:pos="720"/>
          <w:tab w:val="left" w:pos="142" w:leader="none"/>
        </w:tabs>
        <w:ind w:firstLine="720"/>
        <w:rPr/>
      </w:pPr>
      <w:r>
        <w:rPr>
          <w:sz w:val="24"/>
        </w:rPr>
        <w:t xml:space="preserve">В первом юртообразном жилище (или постройке, если она имеет нежилое назначение) с Самосдельского городища были отмечены ряды лунок от жердей двух видов - одни из них располагались по борту котлована и были предназначены для установки вертикальных жердей каркаса, другие были обнаружены на дне «входа», причём вместе с торчащими в них колышками, которые подпирали деревянную дощатую облицовку песчаных стенок «входа». На дне самого котлована, вдоль его стенок, лунок не обнаружено - видимо, это связано с тем, что материковый слой, в котором выкопан котлован, представляет собой очень плотную глину, поэтому глиняные стенки котлована не осыпались и не нуждались в дополнительной облицовке. Между тем, большинство жердевых лунок вдоль бортов  юртообразных жилищ Восточной Европы можно трактовать именно как следы деревянной (или турлучной) облицовки стенок котлованов. </w:t>
      </w:r>
    </w:p>
    <w:p>
      <w:pPr>
        <w:pStyle w:val="TextBody"/>
        <w:tabs>
          <w:tab w:val="clear" w:pos="720"/>
          <w:tab w:val="left" w:pos="142" w:leader="none"/>
        </w:tabs>
        <w:ind w:firstLine="720"/>
        <w:rPr/>
      </w:pPr>
      <w:r>
        <w:rPr>
          <w:sz w:val="24"/>
        </w:rPr>
        <w:t>В.С. Флёровым юртообразные жилища Восточной Европы трактуются как признак оседания на землю кочевников (в частности - болгар) в рамках культуры Хазарского каганата.</w:t>
      </w:r>
      <w:r>
        <w:rPr>
          <w:rStyle w:val="FootnoteCharacters"/>
          <w:rStyle w:val="FootnoteAnchor"/>
          <w:sz w:val="24"/>
        </w:rPr>
        <w:footnoteReference w:id="15"/>
      </w:r>
      <w:r>
        <w:rPr>
          <w:sz w:val="24"/>
        </w:rPr>
        <w:t xml:space="preserve"> Если принять во внимание, что на примере трёх этих жилищ мы можем проследить эволюцию жилищ – от полукочевнических округлых к двухкамерному жилищу населения, более связанного с оседлой экономикой, то с тезисом о том, что юртообразные жилища принадлежат именно населению, оседающему на землю, невозможно не согласиться. </w:t>
      </w:r>
    </w:p>
    <w:p>
      <w:pPr>
        <w:pStyle w:val="TextBody"/>
        <w:tabs>
          <w:tab w:val="clear" w:pos="720"/>
          <w:tab w:val="left" w:pos="142" w:leader="none"/>
        </w:tabs>
        <w:ind w:firstLine="720"/>
        <w:rPr/>
      </w:pPr>
      <w:r>
        <w:rPr>
          <w:sz w:val="24"/>
        </w:rPr>
        <w:t xml:space="preserve">Интересен вопрос об этнической принадлежности владельцев данных жилищ. Все три жилища относятся к одному культурному горизонту, который характеризуется насыщенностью фрагментами красноглиняной гончарной посуды из хорошо отмученной глины, печного обжига, орнаментированной вертикальным полосчатым лощением и псевдолощением. Данная посуда связывается нами именно с болгарским компонентом населения городища. Многие формы данной группы керамики имеют аналогии в раннеболгарской керамике, отличается лишь цвет обжига – не серый, а красный. </w:t>
      </w:r>
    </w:p>
    <w:p>
      <w:pPr>
        <w:pStyle w:val="TextBody"/>
        <w:tabs>
          <w:tab w:val="clear" w:pos="720"/>
          <w:tab w:val="left" w:pos="142" w:leader="none"/>
        </w:tabs>
        <w:ind w:firstLine="720"/>
        <w:rPr/>
      </w:pPr>
      <w:r>
        <w:rPr>
          <w:sz w:val="24"/>
        </w:rPr>
        <w:t xml:space="preserve">Помимо гончарной посуды, изготовление которой мы можем приписать некой оседлой группе болгар в составе населения Самосдельского городища, в этом же культурном горизонте встречается множество фрагментов лепной краснообожиговой и серообжиговой посуды – котлов, горшков так называемого «общетюркского» типа, крышек, сковород, лепных мисок – подражаний гончарным. Эта группа керамики характеризуется грубым замесом глины, костровым неровным обжигом и полным отсутствием орнаментации поверхности (за исключением, пожалуй, отделки поверхности путём заглаживания пучком травы). Данную лепную керамику мы склонны связывать с кочевым или полукочевым компонентом болгарского населения городища. </w:t>
      </w:r>
    </w:p>
    <w:p>
      <w:pPr>
        <w:pStyle w:val="TextBody"/>
        <w:tabs>
          <w:tab w:val="clear" w:pos="720"/>
          <w:tab w:val="left" w:pos="142" w:leader="none"/>
        </w:tabs>
        <w:ind w:firstLine="720"/>
        <w:rPr/>
      </w:pPr>
      <w:r>
        <w:rPr>
          <w:sz w:val="24"/>
        </w:rPr>
        <w:t xml:space="preserve">Интересно также, что выше данного горизонта в культурных слоях  городища начинает встречаться лепная посуда подобной морфологии, но с «пышной» орнаментацией – с гирляндообразным орнаментом по плечикам, с пальцевыми и ногтевыми вдавлениями по венчику, с наколами камышинкой, палочкой, гончарным штампом-вилкой. Выше уровня юртообразных жилищ количество керамики подобного облика в культурном слое лавинообразно нарастает, ниже она практически отсутствует, что свидетельствует о проникновении в Нижнее Поволжье её носителей. Керамику эту мы связываем с кочевыми и полукочевыми огузскими племенами и представителями поздней джеты-асарской культуры, пришедшими со среднего и нижнего течения Сыр-Дарьи в </w:t>
      </w:r>
      <w:r>
        <w:rPr>
          <w:sz w:val="24"/>
          <w:lang w:val="en-US"/>
        </w:rPr>
        <w:t>X</w:t>
      </w:r>
      <w:r>
        <w:rPr>
          <w:sz w:val="24"/>
        </w:rPr>
        <w:t xml:space="preserve"> веке – в период ослабления и падения Хазарского каганата.</w:t>
      </w:r>
    </w:p>
    <w:p>
      <w:pPr>
        <w:pStyle w:val="TextBody"/>
        <w:tabs>
          <w:tab w:val="clear" w:pos="720"/>
          <w:tab w:val="left" w:pos="142" w:leader="none"/>
        </w:tabs>
        <w:ind w:firstLine="720"/>
        <w:rPr/>
      </w:pPr>
      <w:r>
        <w:rPr>
          <w:sz w:val="24"/>
        </w:rPr>
        <w:t xml:space="preserve">Раскопки на городище Самосделка продолжаются, что позволяет надеяться на обнаружение других подобных построек в будущем.Все вышеуказанные места находок юртообразных жилищ связываются исследователями с основным населением Хазарского каганата - а именно с ранними болгарами, которые под хазарской властью постепенно переходили к оседлости. На Нижней Волге юртообразные жилища с территории Самосдельского городища являются уникальными. </w:t>
      </w:r>
    </w:p>
    <w:p>
      <w:pPr>
        <w:pStyle w:val="Normal"/>
        <w:ind w:firstLine="720"/>
        <w:jc w:val="both"/>
        <w:rPr/>
      </w:pPr>
      <w:r>
        <w:rPr>
          <w:sz w:val="24"/>
        </w:rPr>
        <w:t xml:space="preserve">Поскольку Самосдельское городище, где были выявлены культурные напластования </w:t>
      </w:r>
      <w:r>
        <w:rPr>
          <w:sz w:val="24"/>
          <w:lang w:val="en-US"/>
        </w:rPr>
        <w:t>IX-X</w:t>
      </w:r>
      <w:r>
        <w:rPr>
          <w:sz w:val="24"/>
        </w:rPr>
        <w:t xml:space="preserve"> веков располагается в дельте Волги, где письменными источниками не упоминается других городов хазарского времени, кроме последней столицы каганата - города Итиль или Атель, а также принимая во внимание соответствие планиграфии городища средневековым описаниям хазарской столицы, современные исследователи Самосдельского городища делают допущение о возможности локализации города Итиль именно на городище у села Самосделка. Конечно, для окончательного подтверждения или опровержения данного предположения потребуются ещё годы кропотливого труда, накопление количества материала, расширение вскрытых раскопами площадей. Однако, уже сейчас можно сказать уверенно об обнаружении крупного города хазарского времени в нижних слоях Самосдельского городища. </w:t>
      </w:r>
    </w:p>
    <w:p>
      <w:pPr>
        <w:pStyle w:val="TextBody"/>
        <w:tabs>
          <w:tab w:val="clear" w:pos="720"/>
          <w:tab w:val="left" w:pos="142" w:leader="none"/>
        </w:tabs>
        <w:ind w:firstLine="720"/>
        <w:rPr>
          <w:sz w:val="24"/>
        </w:rPr>
      </w:pPr>
      <w:r>
        <w:rPr>
          <w:sz w:val="24"/>
        </w:rPr>
        <w:t>Отчётливо прослеживаемая планиграфия городища - центральная часть города располагается на острове, ещё две - на двух берегах Волги</w:t>
      </w:r>
      <w:r>
        <w:rPr>
          <w:rStyle w:val="FootnoteCharacters"/>
          <w:rStyle w:val="FootnoteAnchor"/>
          <w:sz w:val="24"/>
        </w:rPr>
        <w:footnoteReference w:id="16"/>
      </w:r>
      <w:r>
        <w:rPr>
          <w:sz w:val="24"/>
        </w:rPr>
        <w:t xml:space="preserve"> - совпадает с известной по средневековым описаниям планиграфией последней столицы Хазарии - города Итиль. Собственно, Итиль - название области Хазарии, где располагался город Хамлидж или Хамлых («Ханбалык» по-тюркски «ханский город» или «Га-Малех» - «Царский» на иврите). Известно также персидское название города - «Хазаран» (буквальный перевод - «Хазары») или «Ал-Байда» («Белый город»). Есть мнение, что эти названия соответствовали кварталам города, располагавшимся на противоположных берегах.</w:t>
      </w:r>
      <w:r>
        <w:rPr>
          <w:rStyle w:val="FootnoteCharacters"/>
          <w:rStyle w:val="FootnoteAnchor"/>
          <w:sz w:val="24"/>
        </w:rPr>
        <w:footnoteReference w:id="17"/>
      </w:r>
    </w:p>
    <w:p>
      <w:pPr>
        <w:pStyle w:val="Normal"/>
        <w:ind w:firstLine="720"/>
        <w:jc w:val="both"/>
        <w:rPr/>
      </w:pPr>
      <w:r>
        <w:rPr>
          <w:sz w:val="24"/>
        </w:rPr>
        <w:t>В науке есть мнение, что в Хазарии существовала своеобразная царская монополия на изготовление и использование обожжённого кирпича. Изо всех многочисленных раскопанных археологами городов лишь один Саркел на Дону был выстроен из кирпича по прямому указанию царя, остальные - из мягких пород камня и сырцового, необожжённого кирпича. Интересно отметить, что на поверхности Самосдельского городища обнаружено огромное количество обломков обожжённого кирпича, в раскопе исследованы многочисленные кирпичные постройки, причём все они, даже самые древние, были выстроены из обломков кирпича вторичного использования, выломанного из развалин сооружений хазарского времени. Мы можем предположить наличие в хазарское время на территории Самосдельского городища огромного числа кирпичных построек, что также косвенно подтверждает локализацию Итиля именно на данном памятнике.</w:t>
      </w:r>
    </w:p>
    <w:p>
      <w:pPr>
        <w:pStyle w:val="Normal"/>
        <w:ind w:firstLine="720"/>
        <w:jc w:val="both"/>
        <w:rPr/>
      </w:pPr>
      <w:r>
        <w:rPr>
          <w:sz w:val="24"/>
        </w:rPr>
        <w:t xml:space="preserve">Основу населения города составляли именно ранние болгары - возможно, этот факт со временем прольёт свет на этнический состав населения Нижнего Поволжья под властью Хазарского каганата. Вероятно, ранние болгары, мигрируя из Предкавказья, вышли к Волге, и какая-то их часть осела в дельте, под защитой её многочисленных проток и непроходимых плавней, основав город в будущем столичном регионе Хазарии. Мы знаем, что поселение ал-Байда упоминается арабскими географами и историками в дельте Волги с первой половины </w:t>
      </w:r>
      <w:r>
        <w:rPr>
          <w:sz w:val="24"/>
          <w:lang w:val="en-US"/>
        </w:rPr>
        <w:t>VIII</w:t>
      </w:r>
      <w:r>
        <w:rPr>
          <w:sz w:val="24"/>
        </w:rPr>
        <w:t xml:space="preserve"> века. </w:t>
      </w:r>
    </w:p>
    <w:p>
      <w:pPr>
        <w:pStyle w:val="Normal"/>
        <w:ind w:firstLine="720"/>
        <w:jc w:val="both"/>
        <w:rPr/>
      </w:pPr>
      <w:r>
        <w:rPr>
          <w:sz w:val="24"/>
        </w:rPr>
        <w:t xml:space="preserve">После разрушения хазарского города на его месте вновь возникает поселение, причём, вероятно, повторявшее планировку предшествующего этапа. Так, на месте одного из юртообразных жилищ возникает такое же по площади наземное юртообразное жилище буквально на пепелище. Однако, город попадает под власть огузов, вторгшихся с востока. Слои </w:t>
      </w:r>
      <w:r>
        <w:rPr>
          <w:sz w:val="24"/>
          <w:lang w:val="en-US"/>
        </w:rPr>
        <w:t>X- начала XI</w:t>
      </w:r>
      <w:r>
        <w:rPr>
          <w:sz w:val="24"/>
        </w:rPr>
        <w:t xml:space="preserve"> века содержали остатки сильно разрушенных сооружений из турлука – камыша, обмазанного глиной.</w:t>
      </w:r>
    </w:p>
    <w:p>
      <w:pPr>
        <w:pStyle w:val="Normal"/>
        <w:ind w:firstLine="720"/>
        <w:jc w:val="both"/>
        <w:rPr/>
      </w:pPr>
      <w:r>
        <w:rPr>
          <w:sz w:val="24"/>
        </w:rPr>
        <w:t>В постхазарское время в материалах городища доминирует керамика, юмеющая довольно широкие территориальные аналогии. В Восточной Европе мы её можем найти, прежде всего, среди материалов подонских городищ Хазарии (в частности, в материалах Саркела), где она связывается исследователями с кочевническим компонентом населения. Кроме этого, известна подобная керамика на так называемых «болотных» городищах Янгикентской группы, обнаруженных С.П. Толстовым в низовьях Сырдарьи. Здесь в 1946 году Хорезмской экспедицией были обследованы городища Джанкент (Янгикент), Кескен-Куюк-кала и Большая Куюк-Кала. С.П. Толстов высказал мнение, которое продолжает бытовать и у большинства современных исследователей, о принадлежности «болотных городищ» огузам.</w:t>
      </w:r>
      <w:r>
        <w:rPr>
          <w:rStyle w:val="FootnoteCharacters"/>
          <w:rStyle w:val="FootnoteAnchor"/>
          <w:sz w:val="24"/>
        </w:rPr>
        <w:footnoteReference w:id="18"/>
      </w:r>
      <w:r>
        <w:rPr>
          <w:sz w:val="24"/>
        </w:rPr>
        <w:t xml:space="preserve"> Также отдельные формы керамики имеют прямые параллели с керамическим материалом Средней Сырдарьи (Отрар). В связи с этим мы предполагаем наличие в составе населения городища огузского компонента.</w:t>
      </w:r>
      <w:r>
        <w:rPr>
          <w:rStyle w:val="FootnoteCharacters"/>
          <w:rStyle w:val="FootnoteAnchor"/>
          <w:sz w:val="24"/>
        </w:rPr>
        <w:footnoteReference w:id="19"/>
      </w:r>
      <w:r>
        <w:rPr>
          <w:sz w:val="24"/>
        </w:rPr>
        <w:t xml:space="preserve"> </w:t>
      </w:r>
    </w:p>
    <w:p>
      <w:pPr>
        <w:pStyle w:val="Normal"/>
        <w:ind w:right="-1" w:firstLine="720"/>
        <w:jc w:val="both"/>
        <w:rPr/>
      </w:pPr>
      <w:r>
        <w:rPr>
          <w:sz w:val="24"/>
        </w:rPr>
        <w:t xml:space="preserve">Существует интересное мнение, что именно огузо-печенеги составляли гарнизон города-крепости Саркел, защищавшей западные рубежи Хазарского каганата. В связи с этим можно сделать предположение об огузской принадлежности так называемых «ал-арсийа» – гвардейцев хазарского царя. Это предположение объясняет пути проникновения огузов в дельту Волги в </w:t>
      </w:r>
      <w:r>
        <w:rPr>
          <w:sz w:val="24"/>
          <w:lang w:val="en-US"/>
        </w:rPr>
        <w:t>X</w:t>
      </w:r>
      <w:r>
        <w:rPr>
          <w:sz w:val="24"/>
        </w:rPr>
        <w:t xml:space="preserve"> веке. Город, разросшийся и ставший более благоустроенным к </w:t>
      </w:r>
      <w:r>
        <w:rPr>
          <w:sz w:val="24"/>
          <w:lang w:val="en-US"/>
        </w:rPr>
        <w:t>XII</w:t>
      </w:r>
      <w:r>
        <w:rPr>
          <w:sz w:val="24"/>
        </w:rPr>
        <w:t xml:space="preserve"> веку, как можно видеть из результатов раскопок, можно предположительно соотнести с Саксином, о котором упоминает средневековый путешественник, купец и писатель Абу Хамид ал-Гарнати, называя его городом гузов. </w:t>
      </w:r>
    </w:p>
    <w:p>
      <w:pPr>
        <w:pStyle w:val="Normal"/>
        <w:ind w:firstLine="720"/>
        <w:jc w:val="both"/>
        <w:rPr/>
      </w:pPr>
      <w:r>
        <w:rPr>
          <w:sz w:val="24"/>
        </w:rPr>
        <w:t xml:space="preserve">Прекрасно сохранились сооружения периода </w:t>
      </w:r>
      <w:r>
        <w:rPr>
          <w:sz w:val="24"/>
          <w:lang w:val="en-US"/>
        </w:rPr>
        <w:t>XI- начала XIII</w:t>
      </w:r>
      <w:r>
        <w:rPr>
          <w:sz w:val="24"/>
        </w:rPr>
        <w:t xml:space="preserve"> вв., выстроенные из обломков обожжённого кирпича, взятого, вероятно, из разобранных построек более раннего времени. К этому времени относятся и несколько однокомнатных домов с системой отопления в виде каналов, проходящих внутри лежанок, землянка со стенами, обложенными кирпичом, и большой многокомнатный дом. </w:t>
      </w:r>
    </w:p>
    <w:p>
      <w:pPr>
        <w:pStyle w:val="Normal"/>
        <w:ind w:firstLine="720"/>
        <w:jc w:val="both"/>
        <w:rPr>
          <w:sz w:val="24"/>
        </w:rPr>
      </w:pPr>
      <w:r>
        <w:rPr>
          <w:sz w:val="24"/>
        </w:rPr>
        <w:t>Город являлся перевалочным пунктом транзитной торговли, что видно из материалов городища. Большую группу находок составляют гончарные поливные и неполивные сосуды</w:t>
      </w:r>
      <w:r>
        <w:rPr>
          <w:b/>
          <w:sz w:val="24"/>
        </w:rPr>
        <w:t xml:space="preserve">. </w:t>
      </w:r>
      <w:r>
        <w:rPr>
          <w:sz w:val="24"/>
        </w:rPr>
        <w:t xml:space="preserve">Это кухонная посуда (котлы, горшки) и столовая посуда (кружки, миски, блюда, крышки, кувшины, чаши и пр.) Имеется значительное количество фрагментов бракованной поливной и неполивной красноглиняной керамики, что говорит о местном её производстве. Данная керамика довольно легко интерпретируется. На фоне хорошо выделяющегося компонента импортной керамики (в основном, поливной) – хорезмийской, закавказской, ширванской,  абсолютное большинство гончарной посуды из слоёв </w:t>
      </w:r>
      <w:r>
        <w:rPr>
          <w:sz w:val="24"/>
          <w:lang w:val="en-US"/>
        </w:rPr>
        <w:t>X-XII</w:t>
      </w:r>
      <w:r>
        <w:rPr>
          <w:sz w:val="24"/>
        </w:rPr>
        <w:t xml:space="preserve"> вв. составляет посуда булгарского производства – сделанная булгарскими мастерами непосредственно на месте. Столь значительные масштабы керамического производства позволяют говорить о тесных связях Самосдельского городища с Волжской Болгарией в </w:t>
      </w:r>
      <w:r>
        <w:rPr>
          <w:sz w:val="24"/>
          <w:lang w:val="en-US"/>
        </w:rPr>
        <w:t>X-XII</w:t>
      </w:r>
      <w:r>
        <w:rPr>
          <w:sz w:val="24"/>
        </w:rPr>
        <w:t xml:space="preserve"> вв., о большом булгарском компоненте среди населения городища в тот же период и, предположительно – о болгарской торгово-ремесленной фактории, существовавшей на этом месте в </w:t>
      </w:r>
      <w:r>
        <w:rPr>
          <w:sz w:val="24"/>
          <w:lang w:val="en-US"/>
        </w:rPr>
        <w:t>X-XIII</w:t>
      </w:r>
      <w:r>
        <w:rPr>
          <w:sz w:val="24"/>
        </w:rPr>
        <w:t xml:space="preserve"> вв. Эта фактория является самым южным из известных на настоящий момент пунктом волжско-булгарской экономической и политической экспансии. Исследователи полагают, что в </w:t>
      </w:r>
      <w:r>
        <w:rPr>
          <w:sz w:val="24"/>
          <w:lang w:val="en-US"/>
        </w:rPr>
        <w:t>XI и особенно в XII веках сюда переселяется большое количество людей - мастеров различных специальностей, купцов - непосредственно из Волжской Болгарии. Здесь существовала благоприятная этническая среда - болгарское население, сохранившееся ещё с хазарских времён.</w:t>
      </w:r>
    </w:p>
    <w:p>
      <w:pPr>
        <w:pStyle w:val="Normal"/>
        <w:ind w:right="-1" w:firstLine="720"/>
        <w:jc w:val="both"/>
        <w:rPr/>
      </w:pPr>
      <w:r>
        <w:rPr>
          <w:sz w:val="24"/>
        </w:rPr>
        <w:t>Есть довольно веские основания полагать, как пишет Г.А. Фёдоров-Давыдов со ссылкой на мнения М.И. Артамонова, Ф. Вестберга и Б.Н. Заходера, что Саксин – это часть восстановленного Итиля, последней столицы Хазарии. И сведения ал-Гарнати косвенно подтверждают эту точку зрения.</w:t>
      </w:r>
      <w:r>
        <w:rPr>
          <w:rStyle w:val="FootnoteCharacters"/>
          <w:rStyle w:val="FootnoteAnchor"/>
          <w:sz w:val="24"/>
        </w:rPr>
        <w:footnoteReference w:id="20"/>
      </w:r>
      <w:r>
        <w:rPr>
          <w:sz w:val="24"/>
        </w:rPr>
        <w:t xml:space="preserve"> Ал-Гарнати сообщает, что в городе Саксин (Саджсин) «существует сорок племён гузов, каждое из которых обладает собственным эмиром. У них большие жилища; в каждом жилище громадная палатка, вмещающая сотню человек и укрытая войлоком». Тот же ал-Гарнати упоминает среди населения города ещё и болгар, сувар, хазар (вероятно, остатки населения, сохранившегося со времён Хазарского каганата). Причём, каждое из этих племён имело свою соборную мечеть и свой квартал.</w:t>
      </w:r>
      <w:r>
        <w:rPr>
          <w:rStyle w:val="FootnoteCharacters"/>
          <w:rStyle w:val="FootnoteAnchor"/>
          <w:sz w:val="24"/>
        </w:rPr>
        <w:footnoteReference w:id="21"/>
      </w:r>
      <w:r>
        <w:rPr>
          <w:sz w:val="24"/>
        </w:rPr>
        <w:t xml:space="preserve">  Кроме того, путешественник упоминает о «тысячах» купцов из Магриба и из других стран, которых он видел в Саксине, что говорит о значительных торговых связях Саксина и об их интенсивности. Да и сам ал-Гарнати, будучи купцом, приехал в Саксин по торговой надобности. По материалам раскопок последних лет мы можем с уверенностью сказать, что именно огузский и булгарский компоненты составляли основу населения Самосдельского городища </w:t>
      </w:r>
      <w:r>
        <w:rPr>
          <w:sz w:val="24"/>
          <w:lang w:val="en-US"/>
        </w:rPr>
        <w:t>X-XIII</w:t>
      </w:r>
      <w:r>
        <w:rPr>
          <w:sz w:val="24"/>
        </w:rPr>
        <w:t xml:space="preserve"> веков, что делает ещё более вероятной локализацию Саксина именно на месте Самосдельского городища.</w:t>
      </w:r>
    </w:p>
    <w:p>
      <w:pPr>
        <w:pStyle w:val="Normal"/>
        <w:ind w:right="-1" w:firstLine="720"/>
        <w:jc w:val="both"/>
        <w:rPr/>
      </w:pPr>
      <w:r>
        <w:rPr>
          <w:sz w:val="24"/>
        </w:rPr>
        <w:t xml:space="preserve">В </w:t>
      </w:r>
      <w:r>
        <w:rPr>
          <w:sz w:val="24"/>
          <w:lang w:val="en-US"/>
        </w:rPr>
        <w:t xml:space="preserve">XIII </w:t>
      </w:r>
      <w:r>
        <w:rPr>
          <w:sz w:val="24"/>
        </w:rPr>
        <w:t>веке город был захвачен и разрушен монголами. (Вспомним, кстати, слова Рубрука о городе Суммеркенте в дельте Волги: «При среднем рукаве (Волги) находится город по имени Суммеркент, не имеющий стен; но когда вода разливается, город окружается водой. Раньше, чем взять его, татары стояли под ним 8 лет. А жили в нём Аланы и Саррацины»).</w:t>
      </w:r>
      <w:r>
        <w:rPr>
          <w:rStyle w:val="FootnoteCharacters"/>
          <w:rStyle w:val="FootnoteAnchor"/>
          <w:sz w:val="24"/>
        </w:rPr>
        <w:footnoteReference w:id="22"/>
      </w:r>
      <w:r>
        <w:rPr>
          <w:sz w:val="24"/>
        </w:rPr>
        <w:t xml:space="preserve"> Ордынское поселение на территории городища небольшое – оно занимает лишь островную часть. Низовья Волги в </w:t>
      </w:r>
      <w:r>
        <w:rPr>
          <w:sz w:val="24"/>
          <w:lang w:val="en-US"/>
        </w:rPr>
        <w:t>XIII</w:t>
      </w:r>
      <w:r>
        <w:rPr>
          <w:sz w:val="24"/>
        </w:rPr>
        <w:t xml:space="preserve"> веке становятся столичным регионом нового государства – Золотой Орды, здесь возводятся новые величественные и многолюдные города, с которыми старый торговый центр не мог уже конкурировать. </w:t>
      </w:r>
    </w:p>
    <w:p>
      <w:pPr>
        <w:pStyle w:val="Normal"/>
        <w:ind w:right="-1" w:firstLine="720"/>
        <w:jc w:val="both"/>
        <w:rPr/>
      </w:pPr>
      <w:r>
        <w:rPr>
          <w:sz w:val="24"/>
        </w:rPr>
        <w:t xml:space="preserve">Вероятно также, что сокращение площади поселения произошло вследствие подъёма уровня воды в Волге. В 30-х годах </w:t>
      </w:r>
      <w:r>
        <w:rPr>
          <w:sz w:val="24"/>
          <w:lang w:val="en-US"/>
        </w:rPr>
        <w:t>XIV</w:t>
      </w:r>
      <w:r>
        <w:rPr>
          <w:sz w:val="24"/>
        </w:rPr>
        <w:t xml:space="preserve"> века </w:t>
      </w:r>
      <w:r>
        <w:rPr>
          <w:sz w:val="24"/>
          <w:lang w:val="en-US"/>
        </w:rPr>
        <w:t xml:space="preserve">произошло резкое и быстрое повышение уровня Каспийского моря, вероятно носившее характер катастрофы. Район городища оказался в прибрежной зоне дельты, особенно опасной в период катастрофических нагонов. Природные катастрофы могли послужить причиной упадка поселения. </w:t>
      </w:r>
      <w:r>
        <w:rPr>
          <w:sz w:val="24"/>
        </w:rPr>
        <w:t xml:space="preserve">Самые поздние ордынские монеты в островной части городища относятся к началу </w:t>
      </w:r>
      <w:r>
        <w:rPr>
          <w:sz w:val="24"/>
          <w:lang w:val="en-US"/>
        </w:rPr>
        <w:t>XIV</w:t>
      </w:r>
      <w:r>
        <w:rPr>
          <w:sz w:val="24"/>
        </w:rPr>
        <w:t xml:space="preserve"> века.  Возможно, именно в это время жизнь на городище замирает. Наиболее вероятной причиной этого, по всей видимости, явилось  затопление  его территории, (об этом же говорит мощный слой окатанной керамики и ракушки), а в левобережной части городища, где была обнаружена монета хана Кильдибека, население оставалось до периода «Великой замятни», до  1360-х гг. Как писал в </w:t>
      </w:r>
      <w:r>
        <w:rPr>
          <w:sz w:val="24"/>
          <w:lang w:val="en-US"/>
        </w:rPr>
        <w:t>XIV</w:t>
      </w:r>
      <w:r>
        <w:rPr>
          <w:sz w:val="24"/>
        </w:rPr>
        <w:t xml:space="preserve"> веке Закария Казвини, «Саксин в настоящее время затоплен; от него не осталось и следов, но вблизи существует теперь другой город – Сарай Берке – столица государя этой страны».</w:t>
      </w:r>
      <w:r>
        <w:rPr>
          <w:rStyle w:val="FootnoteCharacters"/>
          <w:rStyle w:val="FootnoteAnchor"/>
          <w:sz w:val="24"/>
        </w:rPr>
        <w:footnoteReference w:id="23"/>
      </w:r>
      <w:r>
        <w:rPr>
          <w:sz w:val="24"/>
        </w:rPr>
        <w:t xml:space="preserve"> </w:t>
      </w:r>
    </w:p>
    <w:p>
      <w:pPr>
        <w:pStyle w:val="Normal"/>
        <w:ind w:firstLine="720"/>
        <w:jc w:val="both"/>
        <w:rPr/>
      </w:pPr>
      <w:r>
        <w:rPr>
          <w:sz w:val="24"/>
        </w:rPr>
        <w:t>Помимо Самосделки в дельте Волги существует ещё одно городище, возникновение которого можно отнести к хазарскому времени. Это городище Мошаик на восточной окраине города Астрахани.  Первые раскопки на городище были проведены проведены экспедицией Астраханского государственного педагогического института под руководством Е.В. Шнайдштейн в 1978 году</w:t>
      </w:r>
      <w:r>
        <w:rPr>
          <w:rStyle w:val="FootnoteCharacters"/>
          <w:rStyle w:val="FootnoteAnchor"/>
          <w:sz w:val="24"/>
        </w:rPr>
        <w:footnoteReference w:id="24"/>
      </w:r>
      <w:r>
        <w:rPr>
          <w:sz w:val="24"/>
        </w:rPr>
        <w:t xml:space="preserve">. Исследованиями выявлены остатки дома из сырцового кирпича, ряд мусульманских захоронений. Несмотря на большое количество лепной керамики, обнаруженной в ходе раскопок и резко отличающейся от золотоордынской, вскрытые культурные слои городища были датированы </w:t>
      </w:r>
      <w:r>
        <w:rPr>
          <w:sz w:val="24"/>
          <w:lang w:val="en-US"/>
        </w:rPr>
        <w:t xml:space="preserve">XIV </w:t>
      </w:r>
      <w:r>
        <w:rPr>
          <w:sz w:val="24"/>
        </w:rPr>
        <w:t>веком. Городище упоминается В. Л. Егоровым среди прочих золотоордынских городищ Нижнего Поволжья.</w:t>
      </w:r>
      <w:r>
        <w:rPr>
          <w:rStyle w:val="FootnoteCharacters"/>
          <w:rStyle w:val="FootnoteAnchor"/>
          <w:sz w:val="24"/>
        </w:rPr>
        <w:footnoteReference w:id="25"/>
      </w:r>
      <w:r>
        <w:rPr>
          <w:sz w:val="24"/>
        </w:rPr>
        <w:t xml:space="preserve"> Возобновлены археологические исследования на территории и в окрестностях городища Мошаик были лишь в 1999 г. отрядом под руководством Д.В. Рябичкина.</w:t>
      </w:r>
      <w:r>
        <w:rPr>
          <w:rStyle w:val="FootnoteCharacters"/>
          <w:rStyle w:val="FootnoteAnchor"/>
          <w:sz w:val="24"/>
        </w:rPr>
        <w:footnoteReference w:id="26"/>
      </w:r>
      <w:r>
        <w:rPr>
          <w:sz w:val="24"/>
        </w:rPr>
        <w:t xml:space="preserve"> В ходе этих исследований начаты раскопки сохранившейся части могильника на расположенном к югу от городища бугре.</w:t>
      </w:r>
    </w:p>
    <w:p>
      <w:pPr>
        <w:pStyle w:val="Normal"/>
        <w:ind w:firstLine="720"/>
        <w:jc w:val="both"/>
        <w:rPr/>
      </w:pPr>
      <w:r>
        <w:rPr>
          <w:sz w:val="24"/>
        </w:rPr>
        <w:t xml:space="preserve">В центральной части бугра располагаются могилы казахского кладбища, на западном склоне находится татарское кладбище с комплексом из пяти «святых могил» - аулья. Восточная треть бугра сильно разрушена. Сохранились лишь СВ склон и останец в районе бывшей вершины, на котором установлен триангуляционный знак. </w:t>
      </w:r>
    </w:p>
    <w:p>
      <w:pPr>
        <w:pStyle w:val="Normal"/>
        <w:ind w:firstLine="720"/>
        <w:jc w:val="both"/>
        <w:rPr>
          <w:sz w:val="24"/>
        </w:rPr>
      </w:pPr>
      <w:r>
        <w:rPr>
          <w:sz w:val="24"/>
        </w:rPr>
        <w:t>На могильнике в 1999 году было выявлено 6 захоронений, из которых три явно относились к эпохе позднего Хазарского каганата. Два из них являются болгарскими.</w:t>
      </w:r>
      <w:r>
        <w:rPr>
          <w:rStyle w:val="FootnoteCharacters"/>
          <w:rStyle w:val="FootnoteAnchor"/>
          <w:sz w:val="24"/>
        </w:rPr>
        <w:footnoteReference w:id="27"/>
      </w:r>
    </w:p>
    <w:p>
      <w:pPr>
        <w:pStyle w:val="Normal"/>
        <w:ind w:firstLine="720"/>
        <w:jc w:val="both"/>
        <w:rPr/>
      </w:pPr>
      <w:r>
        <w:rPr>
          <w:b/>
          <w:sz w:val="24"/>
          <w:u w:val="single"/>
        </w:rPr>
        <w:t xml:space="preserve">Погребение 12 (рис. 1, </w:t>
      </w:r>
      <w:r>
        <w:rPr>
          <w:b/>
          <w:i/>
          <w:sz w:val="24"/>
          <w:u w:val="single"/>
        </w:rPr>
        <w:t>4</w:t>
      </w:r>
      <w:r>
        <w:rPr>
          <w:b/>
          <w:sz w:val="24"/>
          <w:u w:val="single"/>
        </w:rPr>
        <w:t>)</w:t>
      </w:r>
      <w:r>
        <w:rPr>
          <w:sz w:val="24"/>
        </w:rPr>
        <w:t xml:space="preserve">. Яма имеет прямоугольную форму и ориентирована с СВ на ЮЗ. Длина ямы - 234 см. Ширина по юго-западной стенке - 82 см, по северо-восточной стенке - 74 см, таким образом, яма слегка расширяется к юго-западу. Торцовые стенки ямы сближаются ко дну. Вдоль длинных стенок ямы имеются ступеньки. Ширина СЗ ступеньки - 13-19 см. Ширина ЮВ ступеньки - 6-11 см. Заполнением ямы служил серый рыхлый песок. На уровне отметки -91 в северо-восточной части ямы расчищены в заполнении зубы верхней челюсти лошади. С уровня отметки -95 в ЮЗ части ямы стали встречаться бесформенные обломки сырцов и оплывшая сырцовая масса - обломки сырца сброшены внутрь в процессе засыпки грабительской ямы. Возможно, что над погребением когда-то существовало сырцовое надгробие, разрушенное грабителями. Грабительская яма затронула большую часть могилы, длина её с юго-запада на северо-восток - 155 см, но ко дну она сужается. Вероятно, грабители копали целенаправленно, стремясь выйти в область головы и груди погребённого, чтобы достать предполагаемые украшения. В заполнении грабительской ямы были расчищены разрозненные кости человека. Могила была перекрыта поперечными плахами шириной 7-10 см и толщиной 2-4 см. Плахи опирались на ступеньки вдоль длинных бортов ямы. Неповреждёнными они сохранились лишь в СВ части ямы, которую не тронули грабители. Под перекрытием, на дне ямы, был расчищен деревянный гроб, сколоченный железными гвоздями из широких плах, накрытый цельной деревянной крышкой. Гроб имеет длину 185 см, ширину по юго-западной стенке 49 см, по северо-восточной - 42 см, высота гроба - 35 см, толщина нижней доски - 4,5 - 5 см. Судя по задней стенке, полукруглой в верхней части, крышка гроба имела плавный округлый скат или была изогнута полукругом в сечении. </w:t>
      </w:r>
    </w:p>
    <w:p>
      <w:pPr>
        <w:pStyle w:val="Normal"/>
        <w:ind w:firstLine="720"/>
        <w:jc w:val="both"/>
        <w:rPr/>
      </w:pPr>
      <w:r>
        <w:rPr>
          <w:sz w:val="24"/>
        </w:rPr>
        <w:t xml:space="preserve">На дне гроба были расчищены остатки костяка взрослого мужчины, разрушенного грабителями. Погребённый был ориентирован головой на ЮЗ, череп был унесён грабителями, но, судя по изгибу шейных позвонков, сохранившихся </w:t>
      </w:r>
      <w:r>
        <w:rPr>
          <w:sz w:val="24"/>
          <w:lang w:val="en-US"/>
        </w:rPr>
        <w:t>in situ</w:t>
      </w:r>
      <w:r>
        <w:rPr>
          <w:sz w:val="24"/>
        </w:rPr>
        <w:t xml:space="preserve">, был вполоборота обращён влево. Погребённый лежал на спине, руки вытянуты вдоль туловища, кисти рук уложены на дно гроба ладонями вниз, ноги вытянуты, носки обращены в разные стороны. Слева от позвонков шейного отдела, то есть под левой скулой погребённого, была расчищена серебряная кольцевидная серьга, поверх левой руки погребённого обнаружены остатки берестяного колчана со стрелами, крашеными в малиновый цвет, разрушенного грабителями. Наконечники стрел очень плохой сохранности. Колчан был покрыт множеством мелких железных предметов, покрытых окислами - вероятно, бляшками-накладками. На месте грудины погребённого был обнаружен обломок оселка из серого камня, явно смещённого со своего места. Вдоль левой голени были обнаружены остатки длинного кожаного мешочка (налучи?), форму его проследить не удалось. На коже имелись медные декоративные накладки. </w:t>
      </w:r>
    </w:p>
    <w:p>
      <w:pPr>
        <w:pStyle w:val="Normal"/>
        <w:ind w:firstLine="720"/>
        <w:jc w:val="both"/>
        <w:rPr/>
      </w:pPr>
      <w:r>
        <w:rPr>
          <w:sz w:val="24"/>
        </w:rPr>
        <w:t xml:space="preserve">В юго-западном углу могильной ямы обнаружена  ниша-тайник размерами 40х40 см. В ней были расчищены красноглиняный гончарный кувшин с ручкой и выделенным сливом, украшенный двумя бороздками по поясу максимального расширения (Рис. 2, </w:t>
      </w:r>
      <w:r>
        <w:rPr>
          <w:i/>
          <w:sz w:val="24"/>
        </w:rPr>
        <w:t>1</w:t>
      </w:r>
      <w:r>
        <w:rPr>
          <w:sz w:val="24"/>
        </w:rPr>
        <w:t xml:space="preserve">), остатки истлевшей деревянной полусферической миски, стоявшей на боку, бедренная кость молодого барана. Погребение </w:t>
      </w:r>
      <w:r>
        <w:rPr>
          <w:sz w:val="24"/>
          <w:lang w:val="en-US"/>
        </w:rPr>
        <w:t xml:space="preserve">IX-X </w:t>
      </w:r>
      <w:r>
        <w:rPr>
          <w:sz w:val="24"/>
        </w:rPr>
        <w:t>вв., болгарское.</w:t>
      </w:r>
    </w:p>
    <w:p>
      <w:pPr>
        <w:pStyle w:val="Normal"/>
        <w:ind w:firstLine="720"/>
        <w:jc w:val="both"/>
        <w:rPr/>
      </w:pPr>
      <w:r>
        <w:rPr>
          <w:b/>
          <w:sz w:val="24"/>
          <w:u w:val="single"/>
        </w:rPr>
        <w:t xml:space="preserve">Погребение 15 (Рис. 1, </w:t>
      </w:r>
      <w:r>
        <w:rPr>
          <w:b/>
          <w:i/>
          <w:sz w:val="24"/>
          <w:u w:val="single"/>
        </w:rPr>
        <w:t>2,3</w:t>
      </w:r>
      <w:r>
        <w:rPr>
          <w:b/>
          <w:sz w:val="24"/>
          <w:u w:val="single"/>
        </w:rPr>
        <w:t>)</w:t>
      </w:r>
      <w:r>
        <w:rPr>
          <w:b/>
          <w:sz w:val="24"/>
        </w:rPr>
        <w:t xml:space="preserve"> </w:t>
      </w:r>
      <w:r>
        <w:rPr>
          <w:sz w:val="24"/>
        </w:rPr>
        <w:t xml:space="preserve">Яма ориентирована с ЮЗ на СВ, параллельно погребению №12, что наводит на мысль о синхронности захоронений. Остатки сырцового надгробия представляют из себя сильно фрагментированные иловые чёрные сырцы форматом 41х22 см над СЗ границей ямы. Яма имеет овальную форму. Размеры её 191 на 75 см. Вдоль длинных сторон ямы имелись ступеньки. Юго-восточная стенка ямы имела отрицательный угол наклона. На ступеньки опиралось поперечное деревянное перекрытие, состоящее из распущенных пополам жердей, толщиной до 3 см и шириной 4-6 см. Перекрытие просело внутрь ямы. После снятия перекрытия стало ясно, что оно опиралось также на вбитые наискосок в стенки погребальной камеры деревянные столбики, сходившиеся к центральной оси погребения. На дне ямы расчищен костяк молодой женщины, уложенной вытянуто на спину черепом на ЮЗ. Лицо погребённой было слегка повёрнуто влево. Руки вытянуты вдоль туловища. Ноги вытянуты, стопы сближены. Слева за головой погребённой стоял красноглиняный гончарный кувшин с выделенный сливом (Рис. 2, </w:t>
      </w:r>
      <w:r>
        <w:rPr>
          <w:i/>
          <w:sz w:val="24"/>
        </w:rPr>
        <w:t>2</w:t>
      </w:r>
      <w:r>
        <w:rPr>
          <w:sz w:val="24"/>
        </w:rPr>
        <w:t xml:space="preserve">), рядом с ним располагался фрагмент венчика деревянной миски с медной обкладкой. Сама деревянная миска располагалась в перевёрнутом положении справа за головой погребённой. Под миской были обнаружены следующие украшения: браслет бронзовый витой, костяные пуговицы, украшенные циркульным и линейным орнаментом - 2 шт, бусы гешировые шарообразные, цилиндрические, бочонковидные, уплощённые круглые, 48 шт., подвески стеклянные треугольные с белыми полосками - 2 шт., кусок мела. На черепе погребённой, на лбу и глазах были обнаружены остатки матерчатой ленты начельника с кожаной аппликацией в виде эллипсов с наклеенными на них стеклянными позолоченными каплевидными и круглыми вставками, образующими крестообразную фигуру. На костях обнаружены фрагменты кожи от одежды и обуви. Яма была заполнена над перекрытием коричневым рыхлым суглинком с обломками сырцов и кирпичной крошкой. Погребение </w:t>
      </w:r>
      <w:r>
        <w:rPr>
          <w:sz w:val="24"/>
          <w:lang w:val="en-US"/>
        </w:rPr>
        <w:t xml:space="preserve">IX-X </w:t>
      </w:r>
      <w:r>
        <w:rPr>
          <w:sz w:val="24"/>
        </w:rPr>
        <w:t>вв., болгарское.</w:t>
      </w:r>
    </w:p>
    <w:p>
      <w:pPr>
        <w:pStyle w:val="Normal"/>
        <w:ind w:firstLine="720"/>
        <w:jc w:val="both"/>
        <w:rPr/>
      </w:pPr>
      <w:r>
        <w:rPr>
          <w:sz w:val="24"/>
        </w:rPr>
        <w:t xml:space="preserve">Обращают на себя внимание сосуды из данных захоронений (Рис. 2, </w:t>
      </w:r>
      <w:r>
        <w:rPr>
          <w:i/>
          <w:sz w:val="24"/>
        </w:rPr>
        <w:t>1,2</w:t>
      </w:r>
      <w:r>
        <w:rPr>
          <w:sz w:val="24"/>
        </w:rPr>
        <w:t>). – обликом они повторяют кувшины с выделенным сливом из древностей ранних болгар на Волге. Типичной для раннеболгарских сосудов является и орнаментация – зональный орнамент, нанесённый способом лощения. Отличаются сосуды лишь по технологии обжига – окислительный обжиг дал красный цвет сосудов.</w:t>
      </w:r>
    </w:p>
    <w:p>
      <w:pPr>
        <w:pStyle w:val="Normal"/>
        <w:ind w:firstLine="720"/>
        <w:jc w:val="both"/>
        <w:rPr/>
      </w:pPr>
      <w:r>
        <w:rPr>
          <w:sz w:val="24"/>
        </w:rPr>
        <w:t>Особый интерес вызывает ещё одно захоронение, которое мы предположительно соотносим с огузским компонентом населения городища Мошаик.</w:t>
      </w:r>
    </w:p>
    <w:p>
      <w:pPr>
        <w:pStyle w:val="Normal"/>
        <w:ind w:firstLine="720"/>
        <w:jc w:val="both"/>
        <w:rPr/>
      </w:pPr>
      <w:r>
        <w:rPr>
          <w:b/>
          <w:sz w:val="24"/>
          <w:u w:val="single"/>
        </w:rPr>
        <w:t xml:space="preserve">Погребение 14 (Рис. 1, </w:t>
      </w:r>
      <w:r>
        <w:rPr>
          <w:b/>
          <w:i/>
          <w:sz w:val="24"/>
          <w:u w:val="single"/>
        </w:rPr>
        <w:t>1</w:t>
      </w:r>
      <w:r>
        <w:rPr>
          <w:b/>
          <w:sz w:val="24"/>
          <w:u w:val="single"/>
        </w:rPr>
        <w:t>)</w:t>
      </w:r>
      <w:r>
        <w:rPr>
          <w:b/>
          <w:sz w:val="24"/>
        </w:rPr>
        <w:t xml:space="preserve">  </w:t>
      </w:r>
      <w:r>
        <w:rPr>
          <w:sz w:val="24"/>
        </w:rPr>
        <w:t xml:space="preserve">Яма погребения ориентирована с ЮВ на СЗ. Длина - 80 см. Ширина входной ямы 28 см, в юго-западном борту имеется подбой шириной 20 см, дно подбойной погребальной камеры ниже уровня дна входной ямы. Длина погребальной камеры 70 см. Заполнением ямы служила комковатая коричневая супесь с фрагментами обожжённого кирпича и алебастровой крошки. На в подбое был обнаружен костяк младенца, уложенный вытянуто с доворотом на правый бок, головой обращёный к СЗ, лицо повёрнуто вправо. Правая рука вытянута вдоль туловища. Левая рука присогнута в локте наружу, кисть находилась на тазовых костях. Ноги погребённого были вытянуты параллельно. На дне входной ямы в головах погребённого был расчищен лепной чернообжиговый сосуд баночной формы со следами кострового обжига (Рис. 2, </w:t>
      </w:r>
      <w:r>
        <w:rPr>
          <w:i/>
          <w:sz w:val="24"/>
        </w:rPr>
        <w:t>3</w:t>
      </w:r>
      <w:r>
        <w:rPr>
          <w:sz w:val="24"/>
        </w:rPr>
        <w:t xml:space="preserve">). Погребение мусульманское, </w:t>
      </w:r>
      <w:r>
        <w:rPr>
          <w:sz w:val="24"/>
          <w:lang w:val="en-US"/>
        </w:rPr>
        <w:t xml:space="preserve">IX-X </w:t>
      </w:r>
      <w:r>
        <w:rPr>
          <w:sz w:val="24"/>
        </w:rPr>
        <w:t>вв.</w:t>
      </w:r>
    </w:p>
    <w:p>
      <w:pPr>
        <w:pStyle w:val="3"/>
        <w:rPr/>
      </w:pPr>
      <w:r>
        <w:rPr/>
        <w:t xml:space="preserve">Остальные захоронения, выявленные на могильнике, являлись мусульманскими, но располагались в одном контексте с языческими. Данные захоронения можно также отнести к позднехазарскому времени – времени проникновения мировых религий в среду оседлого населения Хазарии. </w:t>
      </w:r>
    </w:p>
    <w:p>
      <w:pPr>
        <w:pStyle w:val="Normal"/>
        <w:ind w:firstLine="720"/>
        <w:jc w:val="both"/>
        <w:rPr/>
      </w:pPr>
      <w:r>
        <w:rPr>
          <w:sz w:val="24"/>
        </w:rPr>
        <w:t>В настоящее время изучение могильника городища Мошаик продолжает астраханский исследователь С.А. Пантелеев, и, судя по опубликованным предварительным данным, здесь выявлено ещё некоторое количество раннеболгарских захоронений с сероглиняными и красноглиняными кувшинами.</w:t>
      </w:r>
    </w:p>
    <w:p>
      <w:pPr>
        <w:pStyle w:val="Normal"/>
        <w:ind w:right="-1" w:firstLine="720"/>
        <w:jc w:val="both"/>
        <w:rPr/>
      </w:pPr>
      <w:r>
        <w:rPr>
          <w:sz w:val="24"/>
        </w:rPr>
        <w:t xml:space="preserve">Существование в дельте Волги двух поселений хазарского периода само по себе проливает свет на историческую географию Хазарского каганата. Результаты масштабных раскопок на Самосдельском городище позволяют сделать предположение о том, что в по крайней мере в </w:t>
      </w:r>
      <w:r>
        <w:rPr>
          <w:sz w:val="24"/>
          <w:lang w:val="en-US"/>
        </w:rPr>
        <w:t>IX - первой половине X</w:t>
      </w:r>
      <w:r>
        <w:rPr>
          <w:sz w:val="24"/>
        </w:rPr>
        <w:t xml:space="preserve"> вв. основу населения городища составляли болгары, в среду которых на позднем этапе существования каганата начали проникать огузы из Заволжья. Более того, раннеболгарские захоронения на могильнике городища Мошаик свидетельствуют о наличии значительного болгарского компонента в составе населения этого памятника. Всё это может служить свидетельством доминирования болгарского населения в дельте Волги в хазарский период. Нижневолжские памятники хазарского времени только начинают выявляться и изучаться, поэтому необходимо некоторое время для подтверждения данного предположения. </w:t>
      </w:r>
    </w:p>
    <w:p>
      <w:pPr>
        <w:pStyle w:val="Normal"/>
        <w:ind w:right="-1" w:firstLine="720"/>
        <w:jc w:val="both"/>
        <w:rPr/>
      </w:pPr>
      <w:r>
        <w:rPr>
          <w:sz w:val="24"/>
        </w:rPr>
        <w:t xml:space="preserve">Однако, материалы того же Самосдельского городища свидетельствуют о прочных этнических, культурных и экономических связях между Нижневолжским и Средневолжским регионами в постхазарское время, особенно в конце </w:t>
      </w:r>
      <w:r>
        <w:rPr>
          <w:sz w:val="24"/>
          <w:lang w:val="en-US"/>
        </w:rPr>
        <w:t>XI – XII вв.</w:t>
      </w:r>
      <w:r>
        <w:rPr>
          <w:sz w:val="24"/>
        </w:rPr>
        <w:t>, ещё с эпохи раннего средневековья.</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center"/>
        <w:rPr>
          <w:b/>
          <w:b/>
          <w:sz w:val="24"/>
        </w:rPr>
      </w:pPr>
      <w:r>
        <w:rPr>
          <w:b/>
          <w:sz w:val="24"/>
        </w:rPr>
        <w:t>СПИСОК ИСПОЛЬЗУЕМОЙ ЛИТЕРАТУРЫ:</w:t>
      </w:r>
    </w:p>
    <w:p>
      <w:pPr>
        <w:pStyle w:val="Normal"/>
        <w:ind w:firstLine="720"/>
        <w:jc w:val="both"/>
        <w:rPr>
          <w:b/>
          <w:b/>
          <w:sz w:val="24"/>
        </w:rPr>
      </w:pPr>
      <w:r>
        <w:rPr>
          <w:b/>
          <w:sz w:val="24"/>
        </w:rPr>
      </w:r>
    </w:p>
    <w:p>
      <w:pPr>
        <w:pStyle w:val="Normal"/>
        <w:numPr>
          <w:ilvl w:val="0"/>
          <w:numId w:val="2"/>
        </w:numPr>
        <w:tabs>
          <w:tab w:val="clear" w:pos="720"/>
          <w:tab w:val="left" w:pos="1080" w:leader="none"/>
        </w:tabs>
        <w:ind w:left="1080" w:hanging="360"/>
        <w:jc w:val="both"/>
        <w:rPr/>
      </w:pPr>
      <w:r>
        <w:rPr>
          <w:sz w:val="24"/>
        </w:rPr>
        <w:t>Бикинеев Э.Р. Астрагалы как принадлежности для игр и обрядов // Перекрёстки истории. Актуальные проблемы исторической науки. Материалы Всероссийской научной конференции 22-23 апреля 2004 г. Астрахань, 2004, с. 49-53</w:t>
      </w:r>
    </w:p>
    <w:p>
      <w:pPr>
        <w:pStyle w:val="Normal"/>
        <w:numPr>
          <w:ilvl w:val="0"/>
          <w:numId w:val="2"/>
        </w:numPr>
        <w:tabs>
          <w:tab w:val="clear" w:pos="720"/>
          <w:tab w:val="left" w:pos="1080" w:leader="none"/>
        </w:tabs>
        <w:ind w:left="1080" w:hanging="360"/>
        <w:jc w:val="both"/>
        <w:rPr/>
      </w:pPr>
      <w:r>
        <w:rPr>
          <w:sz w:val="24"/>
        </w:rPr>
        <w:t xml:space="preserve">Васильев Д.В. Древнейший город в дельте Волги </w:t>
      </w:r>
      <w:r>
        <w:rPr>
          <w:sz w:val="24"/>
          <w:lang w:val="en-US"/>
        </w:rPr>
        <w:t xml:space="preserve">// </w:t>
      </w:r>
      <w:r>
        <w:rPr>
          <w:sz w:val="24"/>
        </w:rPr>
        <w:t>Каспийский регион: политика, экономика, культура. Астрахань, 2006</w:t>
      </w:r>
    </w:p>
    <w:p>
      <w:pPr>
        <w:pStyle w:val="Normal"/>
        <w:numPr>
          <w:ilvl w:val="0"/>
          <w:numId w:val="2"/>
        </w:numPr>
        <w:tabs>
          <w:tab w:val="clear" w:pos="720"/>
          <w:tab w:val="left" w:pos="1080" w:leader="none"/>
        </w:tabs>
        <w:ind w:left="1080" w:hanging="360"/>
        <w:jc w:val="both"/>
        <w:rPr/>
      </w:pPr>
      <w:r>
        <w:rPr>
          <w:sz w:val="24"/>
        </w:rPr>
        <w:t xml:space="preserve">Васильев Д.В. Новые исследования на городище Мошаик </w:t>
      </w:r>
      <w:r>
        <w:rPr>
          <w:sz w:val="24"/>
          <w:lang w:val="en-US"/>
        </w:rPr>
        <w:t xml:space="preserve">// </w:t>
      </w:r>
      <w:r>
        <w:rPr>
          <w:sz w:val="24"/>
        </w:rPr>
        <w:t>Археология Нижнего По</w:t>
        <w:softHyphen/>
        <w:t>волжья на рубеже тысяче</w:t>
        <w:softHyphen/>
        <w:t>летий: Материалы всерос</w:t>
        <w:softHyphen/>
        <w:t>сийской научно-практиче</w:t>
        <w:softHyphen/>
        <w:t>ской конференции. – Аст</w:t>
        <w:softHyphen/>
        <w:t>рахань, 2001.</w:t>
      </w:r>
    </w:p>
    <w:p>
      <w:pPr>
        <w:pStyle w:val="Normal"/>
        <w:numPr>
          <w:ilvl w:val="0"/>
          <w:numId w:val="2"/>
        </w:numPr>
        <w:tabs>
          <w:tab w:val="clear" w:pos="720"/>
          <w:tab w:val="left" w:pos="1080" w:leader="none"/>
        </w:tabs>
        <w:ind w:left="1080" w:hanging="360"/>
        <w:jc w:val="both"/>
        <w:rPr/>
      </w:pPr>
      <w:r>
        <w:rPr>
          <w:sz w:val="24"/>
        </w:rPr>
        <w:t xml:space="preserve">Васильев Д.В. О местоположении города Саксин </w:t>
      </w:r>
      <w:r>
        <w:rPr>
          <w:sz w:val="24"/>
          <w:lang w:val="en-US"/>
        </w:rPr>
        <w:t>//</w:t>
      </w:r>
      <w:r>
        <w:rPr>
          <w:sz w:val="24"/>
        </w:rPr>
        <w:t xml:space="preserve"> Проблемы археологии Нижнего Поволжья. 1 Международная Нижневолжская археологическая конференция, г. Волгоград, 1-5 ноября 2004 г. Тезисы докладов. Волгоград, Изд-во ВолГУ, 2004</w:t>
      </w:r>
    </w:p>
    <w:p>
      <w:pPr>
        <w:pStyle w:val="Normal"/>
        <w:numPr>
          <w:ilvl w:val="0"/>
          <w:numId w:val="2"/>
        </w:numPr>
        <w:tabs>
          <w:tab w:val="clear" w:pos="720"/>
          <w:tab w:val="left" w:pos="1080" w:leader="none"/>
        </w:tabs>
        <w:ind w:left="1080" w:hanging="360"/>
        <w:jc w:val="both"/>
        <w:rPr/>
      </w:pPr>
      <w:r>
        <w:rPr>
          <w:sz w:val="24"/>
        </w:rPr>
        <w:t xml:space="preserve">Васильев Д.В., Гречкина Т.Ю., Зиливинская Э.Д. Городище Самосделка – памятник домонгольского периода в низовьях Волги </w:t>
      </w:r>
      <w:r>
        <w:rPr>
          <w:sz w:val="24"/>
          <w:lang w:val="en-US"/>
        </w:rPr>
        <w:t>//</w:t>
      </w:r>
      <w:r>
        <w:rPr>
          <w:sz w:val="24"/>
        </w:rPr>
        <w:t xml:space="preserve"> Степи Европы в эпоху средневековья. Том. 3. Половецко-золотоордынское время. Донецк, 2003</w:t>
      </w:r>
    </w:p>
    <w:p>
      <w:pPr>
        <w:pStyle w:val="Normal"/>
        <w:numPr>
          <w:ilvl w:val="0"/>
          <w:numId w:val="2"/>
        </w:numPr>
        <w:tabs>
          <w:tab w:val="clear" w:pos="720"/>
          <w:tab w:val="left" w:pos="1080" w:leader="none"/>
        </w:tabs>
        <w:ind w:left="1080" w:hanging="360"/>
        <w:jc w:val="both"/>
        <w:rPr>
          <w:sz w:val="24"/>
        </w:rPr>
      </w:pPr>
      <w:r>
        <w:rPr>
          <w:sz w:val="24"/>
        </w:rPr>
        <w:t>Егоров В.Л. Историческая география Золотой Орды. М., 1985</w:t>
      </w:r>
    </w:p>
    <w:p>
      <w:pPr>
        <w:pStyle w:val="Normal"/>
        <w:numPr>
          <w:ilvl w:val="0"/>
          <w:numId w:val="2"/>
        </w:numPr>
        <w:tabs>
          <w:tab w:val="clear" w:pos="720"/>
          <w:tab w:val="left" w:pos="1080" w:leader="none"/>
        </w:tabs>
        <w:ind w:left="1080" w:hanging="360"/>
        <w:jc w:val="both"/>
        <w:rPr>
          <w:sz w:val="24"/>
        </w:rPr>
      </w:pPr>
      <w:r>
        <w:rPr>
          <w:sz w:val="24"/>
        </w:rPr>
        <w:t>Зиливинская Э.Д. Отчёт о раскопках на Самосдельском городище в Камызякском районе Астраханской области в 2005 году. Москва-Астрахань, 2006. Архив АГОИАМЗ</w:t>
      </w:r>
    </w:p>
    <w:p>
      <w:pPr>
        <w:pStyle w:val="Normal"/>
        <w:numPr>
          <w:ilvl w:val="0"/>
          <w:numId w:val="2"/>
        </w:numPr>
        <w:tabs>
          <w:tab w:val="clear" w:pos="720"/>
          <w:tab w:val="left" w:pos="1080" w:leader="none"/>
        </w:tabs>
        <w:ind w:left="1080" w:hanging="360"/>
        <w:jc w:val="both"/>
        <w:rPr>
          <w:sz w:val="24"/>
        </w:rPr>
      </w:pPr>
      <w:r>
        <w:rPr>
          <w:sz w:val="24"/>
        </w:rPr>
        <w:t>Из глубины столетий. / Сост., вступ. статья и комм. Б.Л. Хамидуллина. Казань, 2000</w:t>
      </w:r>
    </w:p>
    <w:p>
      <w:pPr>
        <w:pStyle w:val="Normal"/>
        <w:numPr>
          <w:ilvl w:val="0"/>
          <w:numId w:val="2"/>
        </w:numPr>
        <w:tabs>
          <w:tab w:val="clear" w:pos="720"/>
          <w:tab w:val="left" w:pos="1080" w:leader="none"/>
        </w:tabs>
        <w:ind w:left="1080" w:hanging="360"/>
        <w:jc w:val="both"/>
        <w:rPr>
          <w:sz w:val="24"/>
        </w:rPr>
      </w:pPr>
      <w:r>
        <w:rPr>
          <w:sz w:val="24"/>
        </w:rPr>
        <w:t>Новосельцев А.П. Хазарское государство и его роль в истории Восточной Европы и Кавказа. М., 1990</w:t>
      </w:r>
    </w:p>
    <w:p>
      <w:pPr>
        <w:pStyle w:val="Normal"/>
        <w:numPr>
          <w:ilvl w:val="0"/>
          <w:numId w:val="2"/>
        </w:numPr>
        <w:tabs>
          <w:tab w:val="clear" w:pos="720"/>
          <w:tab w:val="left" w:pos="1080" w:leader="none"/>
        </w:tabs>
        <w:ind w:left="1080" w:hanging="360"/>
        <w:jc w:val="both"/>
        <w:rPr>
          <w:sz w:val="24"/>
        </w:rPr>
      </w:pPr>
      <w:r>
        <w:rPr>
          <w:sz w:val="24"/>
        </w:rPr>
        <w:t>Путешествия в Восточные страны Плано Карпини и Рубрука. М., 1957</w:t>
      </w:r>
    </w:p>
    <w:p>
      <w:pPr>
        <w:pStyle w:val="Normal"/>
        <w:numPr>
          <w:ilvl w:val="0"/>
          <w:numId w:val="2"/>
        </w:numPr>
        <w:tabs>
          <w:tab w:val="clear" w:pos="720"/>
          <w:tab w:val="left" w:pos="1080" w:leader="none"/>
        </w:tabs>
        <w:ind w:left="1080" w:hanging="360"/>
        <w:jc w:val="both"/>
        <w:rPr>
          <w:sz w:val="24"/>
        </w:rPr>
      </w:pPr>
      <w:r>
        <w:rPr>
          <w:sz w:val="24"/>
        </w:rPr>
        <w:t>Рябичкин Д.В. Отчёт об археологических исследованиях на городище «Мошаик» в Приволжском районе Астраханской области в 1999 году. Астрахань, 2000 г. Архив АГОИАМЗ</w:t>
      </w:r>
    </w:p>
    <w:p>
      <w:pPr>
        <w:pStyle w:val="Normal"/>
        <w:numPr>
          <w:ilvl w:val="0"/>
          <w:numId w:val="2"/>
        </w:numPr>
        <w:tabs>
          <w:tab w:val="clear" w:pos="720"/>
          <w:tab w:val="left" w:pos="1080" w:leader="none"/>
        </w:tabs>
        <w:ind w:left="1080" w:hanging="360"/>
        <w:jc w:val="both"/>
        <w:rPr/>
      </w:pPr>
      <w:r>
        <w:rPr>
          <w:sz w:val="24"/>
        </w:rPr>
        <w:t xml:space="preserve">Толстов С.П. Города гузов </w:t>
      </w:r>
      <w:r>
        <w:rPr>
          <w:sz w:val="24"/>
          <w:lang w:val="en-US"/>
        </w:rPr>
        <w:t xml:space="preserve">// </w:t>
      </w:r>
      <w:r>
        <w:rPr>
          <w:sz w:val="24"/>
        </w:rPr>
        <w:t>СЭ. 1947, №3</w:t>
      </w:r>
    </w:p>
    <w:p>
      <w:pPr>
        <w:pStyle w:val="Normal"/>
        <w:numPr>
          <w:ilvl w:val="0"/>
          <w:numId w:val="2"/>
        </w:numPr>
        <w:tabs>
          <w:tab w:val="clear" w:pos="720"/>
          <w:tab w:val="left" w:pos="1080" w:leader="none"/>
        </w:tabs>
        <w:ind w:left="1080" w:hanging="360"/>
        <w:jc w:val="both"/>
        <w:rPr/>
      </w:pPr>
      <w:r>
        <w:rPr>
          <w:sz w:val="24"/>
        </w:rPr>
        <w:t>Фёдоров-Давыдов Г.А. Кочевники Восточной Европы под властью золотоордынских ханов. М., 1966</w:t>
      </w:r>
    </w:p>
    <w:p>
      <w:pPr>
        <w:pStyle w:val="Normal"/>
        <w:numPr>
          <w:ilvl w:val="0"/>
          <w:numId w:val="2"/>
        </w:numPr>
        <w:tabs>
          <w:tab w:val="clear" w:pos="720"/>
          <w:tab w:val="left" w:pos="1080" w:leader="none"/>
        </w:tabs>
        <w:ind w:left="1080" w:hanging="360"/>
        <w:jc w:val="both"/>
        <w:rPr>
          <w:sz w:val="24"/>
        </w:rPr>
      </w:pPr>
      <w:r>
        <w:rPr>
          <w:sz w:val="24"/>
        </w:rPr>
        <w:t>Флёров В.С. Раннесредневековые юртообразные жилища Восточной Европы. М., 1996</w:t>
      </w:r>
    </w:p>
    <w:p>
      <w:pPr>
        <w:pStyle w:val="Normal"/>
        <w:numPr>
          <w:ilvl w:val="0"/>
          <w:numId w:val="2"/>
        </w:numPr>
        <w:tabs>
          <w:tab w:val="clear" w:pos="720"/>
          <w:tab w:val="left" w:pos="1080" w:leader="none"/>
        </w:tabs>
        <w:ind w:left="1080" w:hanging="360"/>
        <w:jc w:val="both"/>
        <w:rPr/>
      </w:pPr>
      <w:r>
        <w:rPr>
          <w:sz w:val="24"/>
        </w:rPr>
        <w:t>Хузин Ф.Ш. Салтовский компонент в культуре населения раннего Булгара (Билярское городище) // Ранние болгары в Восточной Европе. Казань, 1989</w:t>
      </w:r>
    </w:p>
    <w:p>
      <w:pPr>
        <w:pStyle w:val="Normal"/>
        <w:numPr>
          <w:ilvl w:val="0"/>
          <w:numId w:val="2"/>
        </w:numPr>
        <w:tabs>
          <w:tab w:val="clear" w:pos="720"/>
          <w:tab w:val="left" w:pos="1080" w:leader="none"/>
        </w:tabs>
        <w:ind w:left="1080" w:hanging="360"/>
        <w:jc w:val="both"/>
        <w:rPr/>
      </w:pPr>
      <w:r>
        <w:rPr>
          <w:sz w:val="24"/>
        </w:rPr>
        <w:t>Шнайдштейн Е.В. Отчёт об археологических исследованиях в Астраханской области в 1978 году. // Архив ИА РАН, Р-1, № 725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СПИСОК СОКРАЩЕНИЙ:</w:t>
      </w:r>
    </w:p>
    <w:p>
      <w:pPr>
        <w:pStyle w:val="3"/>
        <w:rPr/>
      </w:pPr>
      <w:r>
        <w:rPr/>
        <w:t xml:space="preserve">АГОИАМЗ – </w:t>
        <w:tab/>
        <w:t>Астраханский государственный объединённый историко-архитектурный музей-заповедник</w:t>
      </w:r>
    </w:p>
    <w:p>
      <w:pPr>
        <w:pStyle w:val="Normal"/>
        <w:ind w:firstLine="720"/>
        <w:jc w:val="both"/>
        <w:rPr>
          <w:sz w:val="24"/>
        </w:rPr>
      </w:pPr>
      <w:r>
        <w:rPr>
          <w:sz w:val="24"/>
        </w:rPr>
        <w:t xml:space="preserve">СЭ – </w:t>
        <w:tab/>
        <w:tab/>
        <w:t>«Советская этнография»</w:t>
      </w:r>
    </w:p>
    <w:p>
      <w:pPr>
        <w:pStyle w:val="Normal"/>
        <w:ind w:firstLine="720"/>
        <w:jc w:val="both"/>
        <w:rPr>
          <w:sz w:val="24"/>
        </w:rPr>
      </w:pPr>
      <w:r>
        <w:rPr>
          <w:sz w:val="24"/>
        </w:rPr>
        <w:t>ИА –</w:t>
        <w:tab/>
        <w:tab/>
        <w:t>Институт археологии</w:t>
      </w:r>
    </w:p>
    <w:p>
      <w:pPr>
        <w:pStyle w:val="Normal"/>
        <w:ind w:firstLine="720"/>
        <w:jc w:val="both"/>
        <w:rPr>
          <w:sz w:val="24"/>
        </w:rPr>
      </w:pPr>
      <w:r>
        <w:rPr>
          <w:sz w:val="24"/>
        </w:rPr>
        <w:t>РАН –</w:t>
        <w:tab/>
        <w:tab/>
        <w:t>Российская Академия наук</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Heading1"/>
        <w:ind w:firstLine="720"/>
        <w:rPr/>
      </w:pPr>
      <w:r>
        <w:rPr/>
        <w:t>СПИСОК ИЛЛЮСТРАЦИЙ</w:t>
      </w:r>
    </w:p>
    <w:p>
      <w:pPr>
        <w:pStyle w:val="Normal"/>
        <w:rPr/>
      </w:pPr>
      <w:r>
        <w:rPr/>
      </w:r>
    </w:p>
    <w:p>
      <w:pPr>
        <w:pStyle w:val="3"/>
        <w:rPr/>
      </w:pPr>
      <w:r>
        <w:rPr>
          <w:b/>
        </w:rPr>
        <w:t>Рисунок 1.</w:t>
      </w:r>
      <w:r>
        <w:rPr/>
        <w:t xml:space="preserve"> Захоронения на могильнике Мошаик. 1 – погребение 14; 2 – погребение 15, план деревянного перекрытия; 3 – погребение 15, план; 4 – погребение 12</w:t>
      </w:r>
    </w:p>
    <w:p>
      <w:pPr>
        <w:pStyle w:val="Normal"/>
        <w:ind w:firstLine="720"/>
        <w:jc w:val="both"/>
        <w:rPr>
          <w:sz w:val="24"/>
        </w:rPr>
      </w:pPr>
      <w:r>
        <w:rPr>
          <w:sz w:val="24"/>
        </w:rPr>
      </w:r>
    </w:p>
    <w:p>
      <w:pPr>
        <w:pStyle w:val="Normal"/>
        <w:ind w:firstLine="720"/>
        <w:jc w:val="both"/>
        <w:rPr/>
      </w:pPr>
      <w:r>
        <w:rPr>
          <w:b/>
          <w:sz w:val="24"/>
        </w:rPr>
        <w:t>Рисунок 2.</w:t>
      </w:r>
      <w:r>
        <w:rPr>
          <w:sz w:val="24"/>
        </w:rPr>
        <w:t xml:space="preserve"> Сосуды из захоронений на могильнике Мошаик. 1 – красноглиняный гончарный квшин (погр. 12); 2 – красноглиняный гончарный кувшин (погр. 15); 3 – черноглиняный лепной горшок (погр. 14)</w:t>
      </w:r>
    </w:p>
    <w:p>
      <w:pPr>
        <w:pStyle w:val="Normal"/>
        <w:ind w:firstLine="720"/>
        <w:jc w:val="both"/>
        <w:rPr>
          <w:sz w:val="24"/>
        </w:rPr>
      </w:pPr>
      <w:r>
        <w:rPr>
          <w:sz w:val="24"/>
        </w:rPr>
        <w:t>Сведения об авторе:</w:t>
      </w:r>
    </w:p>
    <w:p>
      <w:pPr>
        <w:pStyle w:val="Normal"/>
        <w:ind w:firstLine="720"/>
        <w:jc w:val="both"/>
        <w:rPr>
          <w:sz w:val="24"/>
        </w:rPr>
      </w:pPr>
      <w:r>
        <w:rPr>
          <w:sz w:val="24"/>
        </w:rPr>
      </w:r>
    </w:p>
    <w:p>
      <w:pPr>
        <w:pStyle w:val="Normal"/>
        <w:rPr>
          <w:b/>
          <w:b/>
          <w:sz w:val="24"/>
        </w:rPr>
      </w:pPr>
      <w:r>
        <w:rPr>
          <w:b/>
          <w:sz w:val="24"/>
        </w:rPr>
        <w:t>Васильев Дмитрий Викторович</w:t>
      </w:r>
    </w:p>
    <w:p>
      <w:pPr>
        <w:pStyle w:val="Normal"/>
        <w:rPr>
          <w:sz w:val="24"/>
        </w:rPr>
      </w:pPr>
      <w:r>
        <w:rPr>
          <w:sz w:val="24"/>
        </w:rPr>
        <w:t>Старший преподаватель кафедры истории России АГУ,</w:t>
      </w:r>
    </w:p>
    <w:p>
      <w:pPr>
        <w:pStyle w:val="Normal"/>
        <w:rPr>
          <w:sz w:val="24"/>
        </w:rPr>
      </w:pPr>
      <w:r>
        <w:rPr>
          <w:sz w:val="24"/>
        </w:rPr>
        <w:t>заведующий археологической лабораторией</w:t>
      </w:r>
    </w:p>
    <w:p>
      <w:pPr>
        <w:pStyle w:val="Normal"/>
        <w:rPr/>
      </w:pPr>
      <w:r>
        <w:rPr>
          <w:b/>
          <w:sz w:val="24"/>
        </w:rPr>
        <w:t>Домашний адрес:</w:t>
      </w:r>
      <w:r>
        <w:rPr>
          <w:sz w:val="24"/>
        </w:rPr>
        <w:t xml:space="preserve"> 414041, г. Астрахань, ул. Маркина, д. 104 корп. 1 кв. 55</w:t>
      </w:r>
    </w:p>
    <w:p>
      <w:pPr>
        <w:pStyle w:val="Normal"/>
        <w:rPr/>
      </w:pPr>
      <w:r>
        <w:rPr>
          <w:b/>
          <w:sz w:val="24"/>
        </w:rPr>
        <w:t>Д.т.</w:t>
      </w:r>
      <w:r>
        <w:rPr>
          <w:sz w:val="24"/>
        </w:rPr>
        <w:t xml:space="preserve"> (8512) 363561</w:t>
      </w:r>
    </w:p>
    <w:p>
      <w:pPr>
        <w:pStyle w:val="Normal"/>
        <w:rPr/>
      </w:pPr>
      <w:r>
        <w:rPr>
          <w:b/>
          <w:sz w:val="24"/>
        </w:rPr>
        <w:t>Рабочий адрес:</w:t>
      </w:r>
      <w:r>
        <w:rPr>
          <w:sz w:val="24"/>
        </w:rPr>
        <w:t xml:space="preserve"> 414056, г. Астрахань, ул. Татищева, 20"а", Астраханский государственный университет, археологическая лаборатория</w:t>
      </w:r>
    </w:p>
    <w:p>
      <w:pPr>
        <w:pStyle w:val="Normal"/>
        <w:rPr/>
      </w:pPr>
      <w:r>
        <w:rPr>
          <w:b/>
          <w:sz w:val="24"/>
        </w:rPr>
        <w:t>Р.т.</w:t>
      </w:r>
      <w:r>
        <w:rPr>
          <w:sz w:val="24"/>
        </w:rPr>
        <w:t xml:space="preserve"> (8512) 610889</w:t>
      </w:r>
    </w:p>
    <w:p>
      <w:pPr>
        <w:pStyle w:val="Normal"/>
        <w:ind w:firstLine="720"/>
        <w:jc w:val="both"/>
        <w:rPr/>
      </w:pPr>
      <w:r>
        <w:rPr>
          <w:b/>
          <w:sz w:val="24"/>
          <w:lang w:val="en-US"/>
        </w:rPr>
        <w:t>e-mail</w:t>
      </w:r>
      <w:r>
        <w:rPr>
          <w:b/>
          <w:sz w:val="24"/>
        </w:rPr>
        <w:t>:</w:t>
      </w:r>
      <w:r>
        <w:rPr>
          <w:sz w:val="24"/>
        </w:rPr>
        <w:t xml:space="preserve"> </w:t>
      </w:r>
      <w:hyperlink r:id="rId2">
        <w:r>
          <w:rPr>
            <w:rStyle w:val="InternetLink"/>
            <w:sz w:val="24"/>
          </w:rPr>
          <w:t>hvdv@mail.ru</w:t>
        </w:r>
      </w:hyperlink>
    </w:p>
    <w:sectPr>
      <w:footnotePr>
        <w:numFmt w:val="decimal"/>
      </w:footnote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асильев Д.В., Гречкина Т.Ю., Зиливинская Э.Д. Городище Самосделка – памятник домонгольского периода в низовьях Волги </w:t>
      </w:r>
      <w:r>
        <w:rPr>
          <w:lang w:val="en-US"/>
        </w:rPr>
        <w:t>//</w:t>
      </w:r>
      <w:r>
        <w:rPr/>
        <w:t xml:space="preserve"> Степи Европы в эпоху средневековья. Том. 3. Половецко-золотоордынское время. Донецк, 2003 С. 83-122</w:t>
      </w:r>
    </w:p>
  </w:footnote>
  <w:footnote w:id="3">
    <w:p>
      <w:pPr>
        <w:pStyle w:val="Footnote"/>
        <w:jc w:val="both"/>
        <w:rPr/>
      </w:pPr>
      <w:r>
        <w:rPr>
          <w:rStyle w:val="FootnoteCharacters"/>
        </w:rPr>
        <w:footnoteRef/>
      </w:r>
      <w:r>
        <w:rPr/>
        <w:t xml:space="preserve"> </w:t>
      </w:r>
      <w:r>
        <w:rPr/>
        <w:t xml:space="preserve">Васильев Д.В., Гречкина Т.Ю., Зиливинская Э.Д. Городище Самосделка – памятник домонгольского периода в низовьях Волги </w:t>
      </w:r>
      <w:r>
        <w:rPr>
          <w:lang w:val="en-US"/>
        </w:rPr>
        <w:t>//</w:t>
      </w:r>
      <w:r>
        <w:rPr/>
        <w:t xml:space="preserve"> Степи Европы в эпоху средневековья. Том. 3. Половецко-золотоордынское время. Донецк, 2003 С. 119</w:t>
      </w:r>
    </w:p>
  </w:footnote>
  <w:footnote w:id="4">
    <w:p>
      <w:pPr>
        <w:pStyle w:val="Footnote"/>
        <w:jc w:val="both"/>
        <w:rPr/>
      </w:pPr>
      <w:r>
        <w:rPr>
          <w:rStyle w:val="FootnoteCharacters"/>
        </w:rPr>
        <w:footnoteRef/>
      </w:r>
      <w:r>
        <w:rPr/>
        <w:t xml:space="preserve"> </w:t>
      </w:r>
      <w:r>
        <w:rPr/>
        <w:t xml:space="preserve">Васильев Д.В. Древнейший город в дельте Волги </w:t>
      </w:r>
      <w:r>
        <w:rPr>
          <w:lang w:val="en-US"/>
        </w:rPr>
        <w:t xml:space="preserve">// </w:t>
      </w:r>
      <w:r>
        <w:rPr/>
        <w:t>Каспийский регион: политика, экономика, культура. Астрахань, 2006. С. 6</w:t>
      </w:r>
    </w:p>
  </w:footnote>
  <w:footnote w:id="5">
    <w:p>
      <w:pPr>
        <w:pStyle w:val="Footnote"/>
        <w:rPr/>
      </w:pPr>
      <w:r>
        <w:rPr>
          <w:rStyle w:val="FootnoteCharacters"/>
        </w:rPr>
        <w:footnoteRef/>
      </w:r>
      <w:r>
        <w:rPr/>
        <w:t xml:space="preserve"> </w:t>
      </w:r>
      <w:r>
        <w:rPr/>
        <w:t>Бикинеев Э.Р. Астрагалы как принадлежности для игр и обрядов // Перекрёстки истории. Актуальные проблемы исторической науки. Материалы Всероссийской научной конференции 22-23 апреля 2004 г. Астрахань, 2004, с. 49-53</w:t>
      </w:r>
    </w:p>
  </w:footnote>
  <w:footnote w:id="6">
    <w:p>
      <w:pPr>
        <w:pStyle w:val="Footnote"/>
        <w:jc w:val="both"/>
        <w:rPr/>
      </w:pPr>
      <w:r>
        <w:rPr>
          <w:rStyle w:val="FootnoteCharacters"/>
        </w:rPr>
        <w:footnoteRef/>
      </w:r>
      <w:r>
        <w:rPr/>
        <w:t xml:space="preserve"> </w:t>
      </w:r>
      <w:r>
        <w:rPr/>
        <w:t>Зиливинская Э.Д. Отчёт о раскопках на Самосдельском городище в Камызякском районе Астраханской области в 2005 году. Москва-Астрахань, 2006. Архив АГОИАМЗ</w:t>
      </w:r>
    </w:p>
  </w:footnote>
  <w:footnote w:id="7">
    <w:p>
      <w:pPr>
        <w:pStyle w:val="Footnote"/>
        <w:jc w:val="both"/>
        <w:rPr/>
      </w:pPr>
      <w:r>
        <w:rPr>
          <w:rStyle w:val="FootnoteCharacters"/>
        </w:rPr>
        <w:footnoteRef/>
      </w:r>
      <w:r>
        <w:rPr/>
        <w:t xml:space="preserve"> </w:t>
      </w:r>
      <w:r>
        <w:rPr/>
        <w:t>Зиливинская Э.Д. Отчёт о раскопках на Самосдельском городище в Камызякском районе Астраханской области в 2005 году. Москва-Астрахань, 2006. Архив АГОИАМЗ</w:t>
      </w:r>
    </w:p>
  </w:footnote>
  <w:footnote w:id="8">
    <w:p>
      <w:pPr>
        <w:pStyle w:val="Footnote"/>
        <w:rPr/>
      </w:pPr>
      <w:r>
        <w:rPr>
          <w:rStyle w:val="FootnoteCharacters"/>
        </w:rPr>
        <w:footnoteRef/>
      </w:r>
      <w:r>
        <w:rPr/>
        <w:t xml:space="preserve"> </w:t>
      </w:r>
      <w:r>
        <w:rPr/>
        <w:t>Флёров В.С. Раннесредневековые юртообразные жилища Восточной Европы. М., 1996</w:t>
      </w:r>
    </w:p>
  </w:footnote>
  <w:footnote w:id="9">
    <w:p>
      <w:pPr>
        <w:pStyle w:val="Footnote"/>
        <w:rPr/>
      </w:pPr>
      <w:r>
        <w:rPr>
          <w:rStyle w:val="FootnoteCharacters"/>
        </w:rPr>
        <w:footnoteRef/>
      </w:r>
      <w:r>
        <w:rPr/>
        <w:t xml:space="preserve"> </w:t>
      </w:r>
      <w:r>
        <w:rPr/>
        <w:t>Флёров В.С. Раннесредневековые юртообразные жилища Восточной Европы. М., 1996, с. 26, 83</w:t>
      </w:r>
    </w:p>
  </w:footnote>
  <w:footnote w:id="10">
    <w:p>
      <w:pPr>
        <w:pStyle w:val="Footnote"/>
        <w:rPr/>
      </w:pPr>
      <w:r>
        <w:rPr>
          <w:rStyle w:val="FootnoteCharacters"/>
        </w:rPr>
        <w:footnoteRef/>
      </w:r>
      <w:r>
        <w:rPr/>
        <w:t xml:space="preserve"> </w:t>
      </w:r>
      <w:r>
        <w:rPr/>
        <w:t>Флёров В.С. Раннесредневековые юртообразные жилища Восточной Европы. М., 1996, с. 39, 90</w:t>
      </w:r>
    </w:p>
  </w:footnote>
  <w:footnote w:id="11">
    <w:p>
      <w:pPr>
        <w:pStyle w:val="Footnote"/>
        <w:rPr/>
      </w:pPr>
      <w:r>
        <w:rPr>
          <w:rStyle w:val="FootnoteCharacters"/>
        </w:rPr>
        <w:footnoteRef/>
      </w:r>
      <w:r>
        <w:rPr/>
        <w:t xml:space="preserve"> </w:t>
      </w:r>
      <w:r>
        <w:rPr/>
        <w:t>Флёров В.С. Раннесредневековые юртообразные жилища Восточной Европы. М., 1996, с. 39</w:t>
      </w:r>
    </w:p>
  </w:footnote>
  <w:footnote w:id="12">
    <w:p>
      <w:pPr>
        <w:pStyle w:val="Footnote"/>
        <w:rPr/>
      </w:pPr>
      <w:r>
        <w:rPr>
          <w:rStyle w:val="FootnoteCharacters"/>
        </w:rPr>
        <w:footnoteRef/>
      </w:r>
      <w:r>
        <w:rPr/>
        <w:t xml:space="preserve"> </w:t>
      </w:r>
      <w:r>
        <w:rPr/>
        <w:t>Флёров В.С. Раннесредневековые юртообразные жилища Восточной Европы. М., 1996, с. 40</w:t>
      </w:r>
    </w:p>
  </w:footnote>
  <w:footnote w:id="13">
    <w:p>
      <w:pPr>
        <w:pStyle w:val="Footnote"/>
        <w:rPr/>
      </w:pPr>
      <w:r>
        <w:rPr>
          <w:rStyle w:val="FootnoteCharacters"/>
        </w:rPr>
        <w:footnoteRef/>
      </w:r>
      <w:r>
        <w:rPr/>
        <w:t xml:space="preserve"> </w:t>
      </w:r>
      <w:r>
        <w:rPr/>
        <w:t>Хузин Ф.Ш. Салтовский компонент в культуре населения раннего Булгара (Билярское городище) // Ранние болгары в Восточной Европе. Казань, 1989, с. 65, 69</w:t>
      </w:r>
    </w:p>
  </w:footnote>
  <w:footnote w:id="14">
    <w:p>
      <w:pPr>
        <w:pStyle w:val="Footnote"/>
        <w:rPr/>
      </w:pPr>
      <w:r>
        <w:rPr>
          <w:rStyle w:val="FootnoteCharacters"/>
        </w:rPr>
        <w:footnoteRef/>
      </w:r>
      <w:r>
        <w:rPr/>
        <w:t xml:space="preserve"> </w:t>
      </w:r>
      <w:r>
        <w:rPr/>
        <w:t>Флёров В.С. Раннесредневековые юртообразные жилища Восточной Европы. М., 1996, с. 20</w:t>
      </w:r>
    </w:p>
  </w:footnote>
  <w:footnote w:id="15">
    <w:p>
      <w:pPr>
        <w:pStyle w:val="Footnote"/>
        <w:rPr/>
      </w:pPr>
      <w:r>
        <w:rPr>
          <w:rStyle w:val="FootnoteCharacters"/>
        </w:rPr>
        <w:footnoteRef/>
      </w:r>
      <w:r>
        <w:rPr/>
        <w:t xml:space="preserve"> </w:t>
      </w:r>
      <w:r>
        <w:rPr/>
        <w:t>Флёров В.С. Раннесредневековые юртообразные жилища Восточной Европы. М., 1996, с. 59-60</w:t>
      </w:r>
    </w:p>
  </w:footnote>
  <w:footnote w:id="16">
    <w:p>
      <w:pPr>
        <w:pStyle w:val="Footnote"/>
        <w:jc w:val="both"/>
        <w:rPr/>
      </w:pPr>
      <w:r>
        <w:rPr>
          <w:rStyle w:val="FootnoteCharacters"/>
        </w:rPr>
        <w:footnoteRef/>
      </w:r>
      <w:r>
        <w:rPr/>
        <w:t xml:space="preserve"> </w:t>
      </w:r>
      <w:r>
        <w:rPr/>
        <w:t xml:space="preserve">Васильев Д.В., Гречкина Т.Ю., Зиливинская Э.Д. Городище Самосделка – памятник домонгольского периода в низовьях Волги </w:t>
      </w:r>
      <w:r>
        <w:rPr>
          <w:lang w:val="en-US"/>
        </w:rPr>
        <w:t>//</w:t>
      </w:r>
      <w:r>
        <w:rPr/>
        <w:t xml:space="preserve"> Степи Европы в эпоху средневековья. Том. 3. Половецко-золотоордынское время. Донецк, 2003 С. 85-86</w:t>
      </w:r>
    </w:p>
  </w:footnote>
  <w:footnote w:id="17">
    <w:p>
      <w:pPr>
        <w:pStyle w:val="Footnote"/>
        <w:rPr/>
      </w:pPr>
      <w:r>
        <w:rPr>
          <w:rStyle w:val="FootnoteCharacters"/>
        </w:rPr>
        <w:footnoteRef/>
      </w:r>
      <w:r>
        <w:rPr/>
        <w:t xml:space="preserve"> </w:t>
      </w:r>
      <w:r>
        <w:rPr/>
        <w:t>Новосельцев А.П. Хазарское государство и его роль в истории Восточной Европы и Кавказа. М., 1990. С. 128-131</w:t>
      </w:r>
    </w:p>
  </w:footnote>
  <w:footnote w:id="18">
    <w:p>
      <w:pPr>
        <w:pStyle w:val="Footnote"/>
        <w:rPr/>
      </w:pPr>
      <w:r>
        <w:rPr>
          <w:rStyle w:val="FootnoteCharacters"/>
        </w:rPr>
        <w:footnoteRef/>
      </w:r>
      <w:r>
        <w:rPr/>
        <w:t xml:space="preserve"> </w:t>
      </w:r>
      <w:r>
        <w:rPr/>
        <w:t xml:space="preserve">Толстов С.П. Города гузов </w:t>
      </w:r>
      <w:r>
        <w:rPr>
          <w:lang w:val="en-US"/>
        </w:rPr>
        <w:t xml:space="preserve">// </w:t>
      </w:r>
      <w:r>
        <w:rPr/>
        <w:t>СЭ. 1947, №3</w:t>
      </w:r>
    </w:p>
  </w:footnote>
  <w:footnote w:id="19">
    <w:p>
      <w:pPr>
        <w:pStyle w:val="Footnote"/>
        <w:jc w:val="both"/>
        <w:rPr/>
      </w:pPr>
      <w:r>
        <w:rPr>
          <w:rStyle w:val="FootnoteCharacters"/>
        </w:rPr>
        <w:footnoteRef/>
      </w:r>
      <w:r>
        <w:rPr/>
        <w:t xml:space="preserve"> </w:t>
      </w:r>
      <w:r>
        <w:rPr/>
        <w:t xml:space="preserve">Васильев Д.В. О местоположении города Саксин </w:t>
      </w:r>
      <w:r>
        <w:rPr>
          <w:lang w:val="en-US"/>
        </w:rPr>
        <w:t>//</w:t>
      </w:r>
      <w:r>
        <w:rPr/>
        <w:t xml:space="preserve"> Проблемы археологии Нижнего Поволжья. 1 Международная Нижневолжская археологическая конференция, г. Волгоград, 1-5 ноября 2004 г. Тезисы докладов. Волгоград, Изд-во ВолГУ, 2004, с. 264-269</w:t>
      </w:r>
    </w:p>
  </w:footnote>
  <w:footnote w:id="20">
    <w:p>
      <w:pPr>
        <w:pStyle w:val="Footnote"/>
        <w:jc w:val="both"/>
        <w:rPr/>
      </w:pPr>
      <w:r>
        <w:rPr>
          <w:rStyle w:val="FootnoteCharacters"/>
        </w:rPr>
        <w:footnoteRef/>
      </w:r>
      <w:r>
        <w:rPr/>
        <w:t xml:space="preserve"> </w:t>
      </w:r>
      <w:r>
        <w:rPr/>
        <w:t>Фёдоров-Давыдов Г.А. Кочевники Восточной Европы под властью золотоордынских ханов. М., 1966, стр. 208</w:t>
      </w:r>
    </w:p>
  </w:footnote>
  <w:footnote w:id="21">
    <w:p>
      <w:pPr>
        <w:pStyle w:val="Footnote"/>
        <w:jc w:val="both"/>
        <w:rPr/>
      </w:pPr>
      <w:r>
        <w:rPr>
          <w:rStyle w:val="FootnoteCharacters"/>
        </w:rPr>
        <w:footnoteRef/>
      </w:r>
      <w:r>
        <w:rPr/>
        <w:t xml:space="preserve"> </w:t>
      </w:r>
      <w:r>
        <w:rPr/>
        <w:t>Ал-Гарнати о гузах, печенегах, хазарах и булгарах // Из глубины столетий. / Сост., вступ. статья и комм. Б.Л. Хамидуллина – Казань, 2000, стр. 98-99</w:t>
      </w:r>
    </w:p>
  </w:footnote>
  <w:footnote w:id="22">
    <w:p>
      <w:pPr>
        <w:pStyle w:val="Footnote"/>
        <w:jc w:val="both"/>
        <w:rPr/>
      </w:pPr>
      <w:r>
        <w:rPr>
          <w:rStyle w:val="FootnoteCharacters"/>
        </w:rPr>
        <w:footnoteRef/>
      </w:r>
      <w:r>
        <w:rPr/>
        <w:t xml:space="preserve"> </w:t>
      </w:r>
      <w:r>
        <w:rPr/>
        <w:t>Путешествия в Восточные страны Плано Карпини и Рубрука. М., 1957, стр. 185</w:t>
      </w:r>
    </w:p>
  </w:footnote>
  <w:footnote w:id="23">
    <w:p>
      <w:pPr>
        <w:pStyle w:val="Footnote"/>
        <w:jc w:val="both"/>
        <w:rPr/>
      </w:pPr>
      <w:r>
        <w:rPr>
          <w:rStyle w:val="FootnoteCharacters"/>
        </w:rPr>
        <w:footnoteRef/>
      </w:r>
      <w:r>
        <w:rPr/>
        <w:t xml:space="preserve"> </w:t>
      </w:r>
      <w:r>
        <w:rPr/>
        <w:t xml:space="preserve">Цит. по: Фёдоров-Давыдов Г.А. Город  и область Саксин в </w:t>
      </w:r>
      <w:r>
        <w:rPr>
          <w:lang w:val="en-US"/>
        </w:rPr>
        <w:t>XII-XIV вв. //Древности Восточной Европы. МИА № 169, стр. 261</w:t>
      </w:r>
    </w:p>
  </w:footnote>
  <w:footnote w:id="24">
    <w:p>
      <w:pPr>
        <w:pStyle w:val="Footnote"/>
        <w:rPr/>
      </w:pPr>
      <w:r>
        <w:rPr>
          <w:rStyle w:val="FootnoteCharacters"/>
        </w:rPr>
        <w:footnoteRef/>
      </w:r>
      <w:r>
        <w:rPr/>
        <w:t xml:space="preserve"> </w:t>
      </w:r>
      <w:r>
        <w:rPr/>
        <w:t>Шнайдштейн Е.В. Отчёт об археологических исследованиях в Астраханской области в 1978 году. // Архив ИА, Р-1, № 7255</w:t>
      </w:r>
    </w:p>
  </w:footnote>
  <w:footnote w:id="25">
    <w:p>
      <w:pPr>
        <w:pStyle w:val="Footnote"/>
        <w:rPr/>
      </w:pPr>
      <w:r>
        <w:rPr>
          <w:rStyle w:val="FootnoteCharacters"/>
        </w:rPr>
        <w:footnoteRef/>
      </w:r>
      <w:r>
        <w:rPr/>
        <w:t xml:space="preserve"> </w:t>
      </w:r>
      <w:r>
        <w:rPr/>
        <w:t>Егоров В.Л. Историческая география Золотой Орды. М., 1985, стр. 118</w:t>
      </w:r>
    </w:p>
  </w:footnote>
  <w:footnote w:id="26">
    <w:p>
      <w:pPr>
        <w:pStyle w:val="Footnote"/>
        <w:rPr/>
      </w:pPr>
      <w:r>
        <w:rPr>
          <w:rStyle w:val="FootnoteCharacters"/>
        </w:rPr>
        <w:footnoteRef/>
      </w:r>
      <w:r>
        <w:rPr/>
        <w:t xml:space="preserve"> </w:t>
      </w:r>
      <w:r>
        <w:rPr/>
        <w:t>Выражаю благодарность Д.В. Рябичкину за возможность опубликовать материалы раскопок на памятнике.</w:t>
      </w:r>
    </w:p>
  </w:footnote>
  <w:footnote w:id="27">
    <w:p>
      <w:pPr>
        <w:pStyle w:val="Footnote"/>
        <w:jc w:val="both"/>
        <w:rPr/>
      </w:pPr>
      <w:r>
        <w:rPr>
          <w:rStyle w:val="FootnoteCharacters"/>
        </w:rPr>
        <w:footnoteRef/>
      </w:r>
      <w:r>
        <w:rPr/>
        <w:t xml:space="preserve"> </w:t>
      </w:r>
      <w:r>
        <w:rPr/>
        <w:t xml:space="preserve">Рябичкин Д.В. Отчёт об археологических исследованиях на городище «Мошаик» в Приволжском районе Астраханской области в 1999 году. Астрахань, 2000 г. Архив АГОИАМЗ; Васильев Д.В. Новые исследования на городище Мошаик </w:t>
      </w:r>
      <w:r>
        <w:rPr>
          <w:lang w:val="en-US"/>
        </w:rPr>
        <w:t xml:space="preserve">// </w:t>
      </w:r>
      <w:r>
        <w:rPr/>
        <w:t>Археология Нижнего По</w:t>
        <w:softHyphen/>
        <w:t>волжья на рубеже тысяче</w:t>
        <w:softHyphen/>
        <w:t>летий: Материалы всерос</w:t>
        <w:softHyphen/>
        <w:t>сийской научно-практиче</w:t>
        <w:softHyphen/>
        <w:t>ской конференции. – Аст</w:t>
        <w:softHyphen/>
        <w:t>рахань,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720"/>
      <w:jc w:val="center"/>
      <w:outlineLvl w:val="0"/>
    </w:pPr>
    <w:rPr>
      <w:sz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Arial CYR" w:hAnsi="Arial CYR" w:cs="Arial CYR"/>
      <w:sz w:val="28"/>
    </w:rPr>
  </w:style>
  <w:style w:type="paragraph" w:styleId="Footnote">
    <w:name w:val="Footnote Text"/>
    <w:basedOn w:val="Normal"/>
    <w:pPr/>
    <w:rPr>
      <w:lang w:eastAsia="ru-RU"/>
    </w:rPr>
  </w:style>
  <w:style w:type="paragraph" w:styleId="2">
    <w:name w:val="Основной текст с отступом 2"/>
    <w:basedOn w:val="Normal"/>
    <w:qFormat/>
    <w:pPr>
      <w:ind w:firstLine="720"/>
      <w:jc w:val="both"/>
    </w:pPr>
    <w:rPr>
      <w:sz w:val="28"/>
    </w:rPr>
  </w:style>
  <w:style w:type="paragraph" w:styleId="Endnote">
    <w:name w:val="Endnote Text"/>
    <w:basedOn w:val="Normal"/>
    <w:pPr/>
    <w:rPr/>
  </w:style>
  <w:style w:type="paragraph" w:styleId="3">
    <w:name w:val="Основной текст с отступом 3"/>
    <w:basedOn w:val="Normal"/>
    <w:qFormat/>
    <w:pPr>
      <w:ind w:firstLine="72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vdv@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3:07:00Z</dcterms:created>
  <dc:creator>Dmitry Vasiliev</dc:creator>
  <dc:description/>
  <dc:language>en-US</dc:language>
  <cp:lastModifiedBy>VDV</cp:lastModifiedBy>
  <dcterms:modified xsi:type="dcterms:W3CDTF">2007-01-07T08:36:00Z</dcterms:modified>
  <cp:revision>6</cp:revision>
  <dc:subject/>
  <dc:title>ПРЕДВАРИТЕЛЬНЫЕ РЕЗУЛЬТАТЫ ИССЛЕДОВАНИЙ</dc:title>
</cp:coreProperties>
</file>