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иректор ИЭА РАН</w:t>
            </w:r>
          </w:p>
          <w:p>
            <w:pPr>
              <w:pStyle w:val="Heading1"/>
              <w:ind w:firstLine="709"/>
              <w:rPr/>
            </w:pPr>
            <w:r>
              <w:rPr/>
              <w:t>В.А Тиш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«___» __________________200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ектор АГУ</w:t>
            </w:r>
          </w:p>
          <w:p>
            <w:pPr>
              <w:pStyle w:val="Heading1"/>
              <w:ind w:firstLine="709"/>
              <w:rPr/>
            </w:pPr>
            <w:r>
              <w:rPr/>
              <w:t>А.П. Лунё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«___» __________________200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О СОВМЕСТНОЙ УЧЕБНО-НАУЧНОЙ </w:t>
      </w:r>
    </w:p>
    <w:p>
      <w:pPr>
        <w:pStyle w:val="Heading3"/>
        <w:rPr/>
      </w:pPr>
      <w:r>
        <w:rPr>
          <w:sz w:val="28"/>
        </w:rPr>
        <w:t>АРХЕОЛОГИЧЕСКОЙ ЛАБОРА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СТРАХАНСКОГО ГОСУДАРСТВЕННОГО УНИВЕРСИТ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ИНСТИТУТА ЭТНОЛОГИИ И АНТРОПОЛОГИИ </w:t>
      </w:r>
    </w:p>
    <w:p>
      <w:pPr>
        <w:pStyle w:val="Normal"/>
        <w:jc w:val="center"/>
        <w:rPr/>
      </w:pPr>
      <w:r>
        <w:rPr>
          <w:b/>
          <w:sz w:val="28"/>
        </w:rPr>
        <w:t>ИМ. Н.Н. МИКЛУХО-МАКЛАЯ РОССИЙСКОЙ АКАДЕМИИ НАУК.</w:t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  <w:t>ПСП ___.____. (_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1.1. Учебно-научная археологическая лаборатория является структурным подразделением государственного образовательного учреждения высшего профессионального образования Астраханского государственного университета (АГУ), образуется приказом ректора по согласованию с директором Института этнологии и антропологии РАН (ИЭА РАН) и непосредственно подчиняется декану исторического факультета АГУ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1.2. В своей деятельности учебно-научная археологическая лаборатория руководствуется действующим законодательством Российской Федерации, Астраханской области, приказами и распоряжениями ректора АГУ, уставом, коллективным договором, правилами внутреннего трудового распорядка, иными внутренними локальными актами АГУ, а также нормами, оговоренными в Соглашениях между АГУ и ИЭА РАН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1.3. Руководство учебно-научной археологической лабораторией осуществляется заведующим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Заведующий лабораторией назначается на должность и освобождается от должности приказом ректора АГУ по согласованию с директором ИЭА РАН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В период отсутствия заведующего лабораторией (нахождения его в командировке, в период нетрудоспособности и проч.) обязанности заведующего исполняет лицо, временно назначенное приказом ректора.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 УЧЕБНО-НАУЧНОЙ АРХЕОЛОГИЧЕСКОЙ ЛАБОРАТОР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ыми задачами учебно-научной археологической лаборатории являют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67" w:leader="none"/>
        </w:tabs>
        <w:spacing w:lineRule="auto" w:line="240" w:before="0" w:after="0"/>
        <w:ind w:left="1067" w:hanging="360"/>
        <w:jc w:val="both"/>
        <w:rPr/>
      </w:pPr>
      <w:r>
        <w:rPr>
          <w:sz w:val="28"/>
        </w:rPr>
        <w:t>научное исследование памятников археологии Нижнего Поволж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>активизация учебно-воспитательного процесса, формирование у студентов ИФ АГУ гуманистического мировоз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>
          <w:sz w:val="28"/>
        </w:rPr>
      </w:pPr>
      <w:r>
        <w:rPr>
          <w:sz w:val="28"/>
        </w:rPr>
        <w:t>интеграция академической и ВУЗов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>
          <w:sz w:val="28"/>
        </w:rPr>
      </w:pPr>
      <w:r>
        <w:rPr>
          <w:sz w:val="28"/>
        </w:rPr>
        <w:t>подготовка из числа студентов АГУ квалифицированных специалистов – историков и археологов, развитие у студентов навыков самостоятельной науч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ind w:left="0" w:hanging="0"/>
        <w:rPr>
          <w:b/>
          <w:b/>
        </w:rPr>
      </w:pPr>
      <w:r>
        <w:rPr>
          <w:b/>
          <w:caps/>
        </w:rPr>
        <w:t>Функции УЧЕБНО-НАУЧНОЙ археологической лаборатор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ыми функциями учебно-научной археологической лаборатор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>организация и проведение археологической практики студентов исторического факультета АГУ на памятниках археологии Нижнего Поволжья и прилегающи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>
          <w:sz w:val="28"/>
        </w:rPr>
      </w:pPr>
      <w:r>
        <w:rPr>
          <w:sz w:val="28"/>
        </w:rPr>
        <w:t>раскопки и разведки археологических памя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>разработка учебных программ, лекционных курсов, сбор и изготовление наглядных материалов по археологической тематике с привлечением сотрудников ИЭА РАН и А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>разработка научных проектов в области археологии с привлечением сотрудников ИЭА РАН и АГУ, а также студентов АГУ, специализирующихся в области архе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>
          <w:sz w:val="28"/>
        </w:rPr>
      </w:pPr>
      <w:r>
        <w:rPr>
          <w:sz w:val="28"/>
        </w:rPr>
        <w:t>подготовка квалифицированных научных кадров, специализирующихся в области архе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>подготовка студентов АГУ к участию в работе студенческих и профессиональных археологических научных конференций межвузовского, областного и межрегионального масшта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>организация и проведение научных семинаров, конференций, рабочих совещаний по археологической тематике на базе АГУ, ИЭА РАН и других профи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 xml:space="preserve">оформление, оборудование и создание выставочных и музейных экспозиций по материалам работ археологических экспедиций, проводимых лаборатори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>содействие государственным органам охраны памятников истории и культуры в деле сохранения памятников археологии Астрахан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 xml:space="preserve">организация и проведение экскурсий по памятникам археологии Астрахан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7" w:leader="none"/>
        </w:tabs>
        <w:ind w:left="1067" w:hanging="360"/>
        <w:jc w:val="both"/>
        <w:rPr/>
      </w:pPr>
      <w:r>
        <w:rPr>
          <w:sz w:val="28"/>
        </w:rPr>
        <w:t>подготовка и издание сборников статей, монографий, материалов научно-популярного характера по археологической тематике, популяризация историко-культурного наследия Астраханского края.</w:t>
      </w:r>
    </w:p>
    <w:p>
      <w:pPr>
        <w:pStyle w:val="3"/>
        <w:rPr>
          <w:caps/>
          <w:sz w:val="28"/>
        </w:rPr>
      </w:pPr>
      <w:r>
        <w:rPr>
          <w:caps/>
          <w:sz w:val="28"/>
        </w:rPr>
      </w:r>
    </w:p>
    <w:p>
      <w:pPr>
        <w:pStyle w:val="3"/>
        <w:rPr/>
      </w:pPr>
      <w:r>
        <w:rPr>
          <w:b/>
          <w:lang w:val="en-US"/>
        </w:rPr>
        <w:t>I</w:t>
      </w:r>
      <w:r>
        <w:rPr>
          <w:b/>
          <w:caps/>
        </w:rPr>
        <w:t>V. Взаимоотношения (служебные связи).</w:t>
      </w:r>
    </w:p>
    <w:p>
      <w:pPr>
        <w:pStyle w:val="3"/>
        <w:autoSpaceDE w:val="false"/>
        <w:rPr/>
      </w:pPr>
      <w:r>
        <w:rPr/>
        <w:t>4.1. Учебно-научная археологическая лаборатория осуществляет свою деятельность во взаимодействии с другими подразделениями Астраханского государственного университета, с государственными органами охраны историко-культурного наследия Астраханской области – Департаментом охраны историко-культурного наследия Министерства культуры Астраханской области, Государственным научно-производственным учреждением «Наследие», а также с дирекцией и отделом археологии ИЭА РАН и с другими организациями, ведущими археологические исследования на территории Астраханской области.</w:t>
      </w:r>
    </w:p>
    <w:p>
      <w:pPr>
        <w:pStyle w:val="3"/>
        <w:autoSpaceDE w:val="false"/>
        <w:rPr/>
      </w:pPr>
      <w:r>
        <w:rPr/>
        <w:t>4.2.Учебно-научная археологическая лаборатория взаимодействует со  следующими подраздел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с историческим факультетом по вопросам организации и проведения учебной полевой археологической практики, организации и проведения научных семинаров, конференций, совещаний а также  по вопросам подготовки студентов АГУ к участию в научных мероприя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 кафедрой истории России по вопросам разработки и внедрения спецкурсов и курсов дисциплин с использованием результатов археолог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бухгалтерией и научным отделом университета по вопросам выполнения научно-исследовательских работ по грантам и хозяйственным договорам.</w:t>
      </w:r>
    </w:p>
    <w:p>
      <w:pPr>
        <w:pStyle w:val="3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caps/>
          <w:sz w:val="28"/>
        </w:rPr>
        <w:t xml:space="preserve">Организация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 Заведующий лабораторией не имеет замест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В состав учебно-научной археологической лаборатории формируются временные и постоянные научные группы для выполнения конкретных научно-исследовательских задач. Руководители групп подчиняются заведующему лабораторией.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соответствии с штатным расписанием в учебно-научной археологической лаборатории осуществляют рабо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едующий лаборатор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абор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язанности, полномочия и ответственность персонала представлены в «Матрице распределения полномочий и ответственности», являющейся Приложением А к настоящему Положению. </w:t>
      </w:r>
    </w:p>
    <w:p>
      <w:pPr>
        <w:pStyle w:val="Normal"/>
        <w:jc w:val="both"/>
        <w:rPr/>
      </w:pPr>
      <w:r>
        <w:rPr>
          <w:sz w:val="28"/>
        </w:rPr>
        <w:t>5.4. В учебно-научной археологической лаборатории установлен следующий режим рабочего времени: Шестидневная рабочая неделя с выходным днем воскресеньем. Начало рабочего дня - 8 часов 00 минут по московскому времени. Окончание рабочего дня 16 часов 00 минут по московскому времени, в субботу окончание рабочего дня – в 14 часов 00 минут по московскому времени. Перерыв для отдыха и питания с 12 часов 00 минут по 13 часов 00 минут по московскому времени.</w:t>
      </w:r>
    </w:p>
    <w:p>
      <w:pPr>
        <w:pStyle w:val="Normal"/>
        <w:jc w:val="both"/>
        <w:rPr/>
      </w:pPr>
      <w:r>
        <w:rPr>
          <w:sz w:val="28"/>
        </w:rPr>
        <w:t>5.5. Непосредственный контроль за деятельностью учебно-научной археологической лаборатории осуществляется деканом исторического факультета. Общий контроль за деятельностью осуществляет руководящий персонал университета по своим направлениям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5.6. Научно-исследовательская археологическая лаборатория создается и ликвидируется совместным приказом ректора АГУ и директора ИЭА Р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autoSpaceDE w:val="false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Ответственность</w:t>
      </w:r>
    </w:p>
    <w:p>
      <w:pPr>
        <w:pStyle w:val="Normal"/>
        <w:jc w:val="both"/>
        <w:rPr/>
      </w:pPr>
      <w:r>
        <w:rPr>
          <w:sz w:val="28"/>
        </w:rPr>
        <w:t>6.1. Ответственность за надлежащее и своевременное выполнение учебно-научной археологической лабораторией функций, предусмотренных  настоящим положением, несет заведующий лаборатор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На заведующего учебно-научной археологической лабораторией возлагается персональная ответственность за:</w:t>
      </w:r>
    </w:p>
    <w:p>
      <w:pPr>
        <w:pStyle w:val="Normal"/>
        <w:jc w:val="both"/>
        <w:rPr/>
      </w:pPr>
      <w:r>
        <w:rPr>
          <w:sz w:val="28"/>
        </w:rPr>
        <w:t>- организацию деятельности лаборатории по выполнению задач и функций, возложенных на него;</w:t>
      </w:r>
    </w:p>
    <w:p>
      <w:pPr>
        <w:pStyle w:val="Normal"/>
        <w:jc w:val="both"/>
        <w:rPr/>
      </w:pPr>
      <w:r>
        <w:rPr>
          <w:sz w:val="28"/>
        </w:rPr>
        <w:t>- организацию в учебно-научной археологической лаборатории оперативных и качественных подготовки и исполнения документов, ведение делопроизводства в соответствии с действующими правилами и инструкциями;</w:t>
      </w:r>
    </w:p>
    <w:p>
      <w:pPr>
        <w:pStyle w:val="Normal"/>
        <w:jc w:val="both"/>
        <w:rPr/>
      </w:pPr>
      <w:r>
        <w:rPr>
          <w:sz w:val="28"/>
        </w:rPr>
        <w:t>- соблюдение работниками учебно-научной археологической лаборатории трудовой и производственной дисциплины;</w:t>
      </w:r>
    </w:p>
    <w:p>
      <w:pPr>
        <w:pStyle w:val="Normal"/>
        <w:jc w:val="both"/>
        <w:rPr/>
      </w:pPr>
      <w:r>
        <w:rPr>
          <w:sz w:val="28"/>
        </w:rPr>
        <w:t>- обеспечение сохранности имущества, закрепленного за  подразделением, и соблюдение правил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бор, расстановку и деятельность работников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тветствие  законодательству  визируемых им проектов приказов, инструкций, положений, постановлений и други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Ответственность работников учебно-научной археологической лаборатории устанавливается должностными инструк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науч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еологической</w:t>
      </w:r>
    </w:p>
    <w:p>
      <w:pPr>
        <w:pStyle w:val="Normal"/>
        <w:jc w:val="both"/>
        <w:rPr/>
      </w:pPr>
      <w:r>
        <w:rPr>
          <w:sz w:val="28"/>
        </w:rPr>
        <w:t xml:space="preserve">лабораторией                                          </w:t>
        <w:tab/>
        <w:tab/>
        <w:t xml:space="preserve">      _____________    Д.В. Васил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«__»______________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роректор по научной работе А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Г.Г.Гл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 ________________ 20__г.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4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ам. директора ИЭА РАН </w:t>
            </w:r>
          </w:p>
          <w:p>
            <w:pPr>
              <w:pStyle w:val="Normal"/>
              <w:ind w:left="1440" w:hanging="0"/>
              <w:jc w:val="right"/>
              <w:rPr/>
            </w:pPr>
            <w:r>
              <w:rPr>
                <w:sz w:val="28"/>
              </w:rPr>
              <w:t xml:space="preserve">по научной работ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С.В. Чеш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_» ________________ 20__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подпись)            (инициалы, фамил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____ 20__г.</w:t>
      </w:r>
      <w:r>
        <w:br w:type="page"/>
      </w:r>
    </w:p>
    <w:p>
      <w:pPr>
        <w:pStyle w:val="TextBody"/>
        <w:spacing w:before="120" w:after="120"/>
        <w:jc w:val="right"/>
        <w:rPr/>
      </w:pPr>
      <w:r>
        <w:rPr/>
        <w:t>Приложение А</w:t>
      </w:r>
    </w:p>
    <w:p>
      <w:pPr>
        <w:pStyle w:val="TextBody"/>
        <w:spacing w:before="120" w:after="120"/>
        <w:jc w:val="center"/>
        <w:rPr>
          <w:sz w:val="28"/>
        </w:rPr>
      </w:pPr>
      <w:r>
        <w:rPr>
          <w:sz w:val="28"/>
        </w:rPr>
        <w:t>Матрица распределения полномочий и ответственност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50"/>
        <w:gridCol w:w="215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рхеологической практики студентов исторического факультета АГ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ки и разведки археологических памят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, П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ых отчётов об археологических исследова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, П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, спецкурсов, сбор и изготовление наглядных материалов по археологической темати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учных тем и направлений в области археолог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, П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учных семинаров, конференций, совещаний по археологической тематик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, П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осударственным органам охраны памятников истории и культуры в деле сохранения памятников археологии Астрахан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, оборудование и создание выставочных и музейных экспозиц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скурсий по памятникам археологи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тудентов АГУ к участию в работе научных конференц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О, У, 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– руководит, принимает 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– отвечает за выпол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– участвует в выполн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– получает информацию (исполняет, принимает реш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ЛИСТ ОЗНАКОМЛЕНИЯ С ПОЛОЖЕНИЕМ  О НАУЧНО-ИССЛЕДОВАТЕЛЬСКОЙ АРХЕОЛОГИЧЕСКОЙ ЛАБОРА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СТРАХАНСКОГО ГОСУДАРСТВЕННОГО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2"/>
        <w:gridCol w:w="5165"/>
        <w:gridCol w:w="197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16:00Z</dcterms:created>
  <dc:creator>Администратор</dc:creator>
  <dc:description/>
  <dc:language>en-US</dc:language>
  <cp:lastModifiedBy>VDV</cp:lastModifiedBy>
  <cp:lastPrinted>2005-04-03T11:35:00Z</cp:lastPrinted>
  <dcterms:modified xsi:type="dcterms:W3CDTF">2006-05-03T05:45:00Z</dcterms:modified>
  <cp:revision>16</cp:revision>
  <dc:subject/>
  <dc:title>Методическая инструкция</dc:title>
</cp:coreProperties>
</file>